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ялинского городского округа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»</w:t>
      </w:r>
    </w:p>
    <w:p>
      <w:pPr>
        <w:pStyle w:val="Normal"/>
        <w:tabs>
          <w:tab w:val="clear" w:pos="708"/>
          <w:tab w:val="left" w:pos="86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УТВЕРЖДЕН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от    30. 08. 2021 г.   № 1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АВИ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ЬЗОВАНИЯ БИБЛИОТЕ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Новая Лял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Библиотека Муниципального автономного общеобразовательного учреждения Новолялинского городского округа "Средняя общеобразовательная школа № 1"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ботает с 8:0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 16: 00 час.    с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ерывом с 12:00 до 12:30 час. , выходной день – суббота, воскресение , санитарный день – последний день каждого месяца, методический день – четверг каждого месяц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ользования библиотекой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пись учащихся образовательной организации в библиотеку производится по списочному составу класса в индивидуальном порядке, педагогических и иных работников образовательной организации, родителей (иных законных представителей) учащихся – по паспорт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регистрация пользователей библиотеки производится ежегодно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кументом, подтверждающим право пользования библиотекой, является читательский формуляр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ользования абонементом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ьзователи имеют право получить на дом из многотомных изданий не более двух документов одновременно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аксимальные сроки пользования документами: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 учебные пособия – учебный год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ая, познавательная, художественная литература – месяц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, издания повышенного спроса – 15 дне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ники образовательного процесса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в читальном зале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кументы, предназначенные для работы в читальном зале, на дом не выдаютс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с компьютером, расположенным в библиотеке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а с компьютером участниками образовательного процесса производится по графику, утвержденному руководителем образовательной организации, и в присутствии работника библиотек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решается работа за одним персональным компьютером не более двух человек одновременно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всем вопросам поиска информации в сети Интернет пользователь должен обращаться к работнику библиотек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прещается обращение к платным ресурсам сети Интерне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льзователи библиотеки имеют право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учать полную информацию о составе библиотечного фонда, информационных ресурсах и предоставляемых библиотекой услуга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льзоваться справочно-библиографическим аппаратом библиотек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лучать консультационную помощь в поиске и выборе источников информ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лучать во временное пользование на абонементе и в читальном зале печатные издания, аудиовизуальные документы и другие источники информ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длевать срок пользования документа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лучать тематические, фактографические, уточняющие и библиографические справки на основе фонда библиотек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олучать консультационную помощь в работе с информацией на нетрадиционных носителях при пользовании электронным и иным оборудование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Участвовать в мероприятиях, проводимых библиотеко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льзоваться платными услугами, предоставляемыми библиотекой, согласно уставу образовательной организации и положению о платных услугах, утвержденному руководителем образовательной организац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Обращаться для разрешения конфликтной ситуации к руководителю образовательной организ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ользователи библиотеки обязаны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блюдать правила пользования библиотеко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Бережно относиться к произведениям печати (не вырывать и не загибать страницы, не делать в книгах подчеркиваний, пометок), иным документам на различных носителях, оборудованию, инвентар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ддерживать порядок расстановки документов в открытом доступе библиотеки, расположения карточек в каталогах и картотека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льзоваться ценными и справочными документами только в помещении библиотек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получении документов убедиться в отсутствии дефектов, а при их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Расписываться в читательском формуляре за каждый полученный докумен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озвращать издания в библиотеку в установленные срок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озвращать издания по истечении срока обучения или работы в образовательной организ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рава и обязанности библиотек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Библиотека в своей деятельности обеспечивает реализацию прав пользователей, установленных разделом 6 настоящих Правил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Библиотека обслуживает пользователей в соответствии с Положением о библиотеке и настоящими Правилам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Библиотека обязана: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пользователей обо всех видах предоставляемых библиотекой услуг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льзователям возможность пользования всеми фондами библиотеки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ысокую культуру обслуживания: оказывать пользователям помощь в выборе необходимых произведений печати и других материалов, проводя устные консультации, предоставляя в их пользование каталоги, картотеки и иные формы информирования, организуя книжные выставки, библиографические обзоры, дни информации и другие мероприятия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тоянный контроль за возвращением в библиотеку выданных книг, других материалов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поддерживать в библиотеке комфортные условия для работы пользователе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 пользователей библиотек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озмещение пользователями ущерба допускается в форме замены утерянного документа равноценным либо путем денежной компенсации. При приеме денег от пользователей взамен утерянных книг или других документов составляется приходный ордер и пользователю выдается квитанция установленного образц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и возмещении пользователем ущерба стоимость утраченных документов устанавливается экспертной комиссией по оценке документов, назначенной приказом руководителя образовательной организац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4:00Z</dcterms:created>
  <dc:creator>Библиотека</dc:creator>
  <dc:description>Подготовлено на базе материалов БСС «Система Главбух»</dc:description>
  <cp:keywords/>
  <dc:language>en-US</dc:language>
  <cp:lastModifiedBy>Библиотека</cp:lastModifiedBy>
  <cp:lastPrinted>2021-09-14T10:45:00Z</cp:lastPrinted>
  <dcterms:modified xsi:type="dcterms:W3CDTF">2021-09-14T05:46:00Z</dcterms:modified>
  <cp:revision>6</cp:revision>
  <dc:subject/>
  <dc:title>Правила пользования библиотекой</dc:title>
</cp:coreProperties>
</file>