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ялинского городского округа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tabs>
          <w:tab w:val="clear" w:pos="708"/>
          <w:tab w:val="left" w:pos="86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т    30.08.2021 № 1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школьной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ая Лял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деятельность библиотеки  Муниципального автономного общеобразовательного учреждения Новолялинского городского округа "Средняя общеобразовательная школа № 1 (далее ОО). </w:t>
      </w:r>
    </w:p>
    <w:p>
      <w:pPr>
        <w:pStyle w:val="ConsPlus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 273-ФЗ «Об образовании в Российской Федерации» с изменениями на 29 декабря 2022 года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культуры России от 08.10.2012 № 1077 «Об утверждении Порядка учета документов, входящих в состав библиотечного фонда», письмом  Минобразования России от 23.03.2004 № 14-51-70/13 «О Примерном положении о библиотеке общеобразовательного учреждения», с учетом Федерального закона от 25 июля 2002 г. № 114-ФЗ «О противодействии экстремистской деятельности» с изменениями на 28 декабря 2022 го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иблиотека ОО функционирует   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функции библиоте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и задачами библиотеки образовательной организации являются: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 на различных носителях: бумажном (книжный фонд,); магнитном (фонд аудио- и видеокассет); цифровом (CD-диски); коммуникативном (компьютерные сети) и иных носителях;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систематическому чтению учебной, художественной, научно-популярной литератур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чтения в целях успешного изучения учащимися учебных предметов, лучшего усвоения общеобразовательных программ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ознавательных интересов и способностей учащихся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библиотечно-библиографической грамотност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иблиотека выполняет следующие фун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ует фонд библиотечно-информационных ресурсов образовательной организации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т фонд информационными ресурсами сети Интернет, базами и банками данных других организаций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здает информационную продукцию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тельные библиографические пособия (списки, обзоры, указатели и т.п.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дифференцированное библиотечно-информационное обслуживание учащихся: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онные ресурсы на различных носителях;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в решении задач, возникающих в процессе учебной, самообразовательной и досуговой деятельности учащихся;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ConsPlus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едагогическим работникам в организации образовательного процесса и досуга учащихся (просмотр видеофильмов, CD-дисков, презентации развивающих компьютерных игр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ет дифференцированное библиотечно-информационное обслуживание педагогических работников: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информационные потребности и удовлетворяет запросы, связанные с обучением, воспитанием учащихся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роведению занятий по формированию информационной культуры учащихся; является базой для проведения практических занятий по работе с информационными ресурс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 учебных изданий для учащих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библиоте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деятельностью библиотеки осуществляет руководитель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библиотекой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рь, который назначается руководителем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Библиотекарь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иблиотекарь разрабатывает и представляет руководителю образовательной организации на утверждение следующие документы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, правила пользования библиотекой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латных услугах библиотек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отчетную документацию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документац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 библиотеку  входят 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бников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библиографической работы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и специализированный зал работы с мультимедийными и сетевыми документами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Библиотечно-информационное обслуживание осуществляется в соответствии с программами и планами работы библиотеки образовательной организации на основе библиотечно-информационных ресурсов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иблиотека обеспечивается: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м библиотечно-информационных ресурсов;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итарных правил и нормативов, обеспечивающими сохранность книг;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разовательной организации в соответствии с уставом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жим работы библиотеки опреде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ем в соответствии с правилами внутреннего распорядка образовательной организации. При определении режима работы библиотеки предусматривается выделение: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в месяц – методического дн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поступления и выбытия документов библиотечного фонд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 включаемых в библиотечный фонд документах фиксируются в книге суммарного учета библиотечного фонда (</w:t>
      </w:r>
      <w:r>
        <w:rPr>
          <w:rFonts w:cs="Times New Roman" w:ascii="Times New Roman" w:hAnsi="Times New Roman"/>
          <w:i/>
          <w:sz w:val="28"/>
          <w:szCs w:val="28"/>
        </w:rPr>
        <w:t>листы суммарного учета библиотечного фонда, журн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ммарный учет поступления электронных сетевых локальных документов ведется в электронном реестре(журнал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ы, подготовленные к приему в библиотечный фонд, подвергаются первичной обработке и индивидуальному уче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дивидуальный учет документов осуществляется путем присвоения каждому экземпляру документа регистрационного номера, иного знака в качестве регистрационного номера. Индивидуальный номер закрепляется за документом на все время его нахождения в фонде библиотеки. Регистрационные номера исключенных из фонда документов не присваиваются вновь принятым документ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гистрационные номера проставляются непосредственно на документах и отражаются в регистре индивидуального учета документов, принятом в библиоте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регистр вписываются данные о каждом документе: дата записи в регистре, регистрационный номер, краткое библиографическое описание документа (автор, заглавие, том, часть, выпуск, место и год издания), цена докумен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документах, являющихся приложением к основному носителю и его неотъемлемой частью, проставляются те же реквизиты, что и на основном документ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или как в объект иного движимого имуще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ервичные учетные документы, подтверждающие факт поступления, передаются в бухгалтерию для включения в учет библиотечного фон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окументы выбывают из библиотечного фонда в связи с физической утратой или частичной либо полной утратой потребительских свойств. Выбывающие документы исключаются из библиотечного фонда и списываю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ыбытие документов из библиотечного фонда оформляется актом о списании исключенных объектов библиотечного фонда по форме 0504144 (далее – акт о списании), утвержденной приказом Минфина России от 30.03.2015 № 52н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К акту о списании прилагается список на исключение объектов библиотечного фонда (далее – список), который включает следующие сведения: регистрационный номер и шифр хранения документа, краткое библиографическое описание, цену документа, зафиксированную в регистре индивидуального учета документов, коэффициент переоценки, цену после переоценки и общую стоимость исключаемых документ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Для печатных документов временного хранения допускается замена списка книжными формуляр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Для документов, обработанных групповым (упрощенным) способом, вместо списка дается перечень регистрационных номеров, вид исключаемых изданий, их количеств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К акту о списании по причине утраты и списку прилагаются документы, подтверждающие утрату (пояснительная записка, в случае кражи или хищения –  протокол, акт, заключение уполномоченных органов, при возмещении ущерба – финансовый документ о возмещении ущерба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После завершения мероприятий, предусмотренных актом о списании, первый экземпляр акта о списании со списком и документом, подтверждающим выбытие, передается в бухгалтерию, второй экземпляр остается в библиоте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наличия документов библиотечного фонд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рка наличия документов библиотечного фонда (далее – проверка фонда) производится в обязательном порядке: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документов;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или ликвидации библиоте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библиотеке ведутся и хранятся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 индивидуального и суммарного учета документов библиотечного фонда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книги;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ниги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уммарного учета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каталог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е описи и каталоги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электронных носителей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списании исключенных объектов библиотечного фонда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окументы, подтверждающие поступление документов в библиотечный фонд (накладные, акты о приеме, акты сдачи-приемки)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результатах проведения проверки наличия документов библиотечного фон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3:00Z</dcterms:created>
  <dc:creator>tgavasheli</dc:creator>
  <dc:description/>
  <cp:keywords/>
  <dc:language>en-US</dc:language>
  <cp:lastModifiedBy>BIBLIOTEKA</cp:lastModifiedBy>
  <cp:lastPrinted>2023-10-16T12:52:00Z</cp:lastPrinted>
  <dcterms:modified xsi:type="dcterms:W3CDTF">2023-10-16T10:12:00Z</dcterms:modified>
  <cp:revision>9</cp:revision>
  <dc:subject/>
  <dc:title/>
</cp:coreProperties>
</file>