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лялинского городского округ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редняя общеобразовательная школа №1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МАОУ НГО «СОШ №1»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  <w:lang w:val="ru-RU"/>
        </w:rPr>
        <w:t>курса внеурочной деятельности «Практикум по химии»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ля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рок освоения программы: 1 год (11 класс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8" w:right="23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8" w:right="23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8" w:right="23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8" w:right="23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8" w:right="23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программа является компонентом содержательного раздела ООП СОО, утвержденной приказом от 30.08.2023 № 117 с изменениями от 28.08.2024 № 125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Новая Лял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spacing w:lineRule="auto" w:line="256" w:before="0" w:after="0"/>
        <w:ind w:left="2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ind w:left="523" w:right="57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яснительная записка </w:t>
      </w:r>
    </w:p>
    <w:p>
      <w:pPr>
        <w:pStyle w:val="Normal"/>
        <w:spacing w:before="0" w:after="0"/>
        <w:ind w:left="10" w:right="238" w:firstLine="567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10" w:right="238" w:firstLine="567"/>
        <w:contextualSpacing/>
        <w:rPr/>
      </w:pPr>
      <w:r>
        <w:rPr>
          <w:color w:val="000000"/>
          <w:sz w:val="28"/>
          <w:szCs w:val="28"/>
          <w:lang w:val="ru-RU" w:eastAsia="ru-RU"/>
        </w:rPr>
        <w:t>Рабочая программа курса внеурочной деятельности «Практикум по химии» для учащихся 11 класса разработана на основе  авторской учебной программы курса органической химии О. С. Габриеляна: «Программа курса химии для 10-11 классов общеобразовательных учреждений. Углубленный уровень. – М.: Дрофа, 2019»,</w:t>
      </w:r>
      <w:r>
        <w:rPr>
          <w:i/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документа Федерального института педагогических измерений «Кодификатор  элементов содержания и требований к уровню подготовки выпускников общеобразовательных учреждений для проведения единого государственного экзамена по химии».</w:t>
      </w:r>
    </w:p>
    <w:p>
      <w:pPr>
        <w:pStyle w:val="Normal"/>
        <w:spacing w:lineRule="auto" w:line="360" w:before="0" w:after="0"/>
        <w:ind w:left="10" w:right="238" w:firstLine="335"/>
        <w:contextualSpacing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Рабочая программа рассчитана на 68 учебных часа (2 ч в неделю)  из них </w:t>
      </w:r>
      <w:r>
        <w:rPr>
          <w:color w:val="000000"/>
          <w:spacing w:val="-10"/>
          <w:sz w:val="28"/>
          <w:szCs w:val="28"/>
          <w:lang w:val="ru-RU" w:eastAsia="ru-RU"/>
        </w:rPr>
        <w:t>5</w:t>
      </w:r>
      <w:r>
        <w:rPr>
          <w:color w:val="000000"/>
          <w:sz w:val="28"/>
          <w:szCs w:val="28"/>
          <w:lang w:val="ru-RU" w:eastAsia="ru-RU"/>
        </w:rPr>
        <w:t xml:space="preserve"> часов – тематические работы по основным разделам/темам органической химии и 1 итоговую работу по курсу органической химии в форме КИМа ЕГЭ. В программу включены все типы расчетных задач для средней школы и задачи повышенного уровня сложности (олимпиадные задачи). Большое внимание в спецкурсе уделяется генетической связи между классами органических соединений (цепочки превращений) и работе с тестами.</w:t>
      </w:r>
    </w:p>
    <w:p>
      <w:pPr>
        <w:pStyle w:val="Normal"/>
        <w:spacing w:lineRule="auto" w:line="360" w:before="0" w:after="0"/>
        <w:ind w:left="577" w:right="46" w:hanging="1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ормы обучени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5" w:right="46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дивидуальные (практические и творческие задания, консультации, беседы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5" w:right="46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упповые (создание проектов, исследования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5" w:right="46" w:hanging="360"/>
        <w:contextualSpacing/>
        <w:rPr/>
      </w:pPr>
      <w:r>
        <w:rPr>
          <w:rFonts w:eastAsia="Arial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обучение в микрогруппах (создание компьютерных презентаций). </w:t>
      </w:r>
    </w:p>
    <w:p>
      <w:pPr>
        <w:pStyle w:val="Normal"/>
        <w:spacing w:lineRule="auto" w:line="360" w:before="0" w:after="0"/>
        <w:ind w:left="567" w:right="0" w:hanging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577" w:right="46" w:hanging="1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етоды обучени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5" w:right="46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ловесные (рассказ, беседа, лекция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5" w:right="46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глядные (наблюдение, показ, демонстрация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5" w:right="46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блемно-поисковые (исследовательская деятельность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5" w:right="46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ктические (лабораторные работы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5" w:right="46" w:hanging="360"/>
        <w:contextualSpacing/>
        <w:rPr/>
      </w:pPr>
      <w:r>
        <w:rPr>
          <w:rFonts w:eastAsia="Arial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контрольно-диагностические (контроль, самоконтроль). </w:t>
      </w:r>
    </w:p>
    <w:p>
      <w:pPr>
        <w:pStyle w:val="Normal"/>
        <w:spacing w:lineRule="auto" w:line="360" w:before="0" w:after="0"/>
        <w:ind w:left="569" w:right="0" w:hanging="0"/>
        <w:contextualSpacing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2"/>
        <w:spacing w:lineRule="auto" w:line="360" w:before="0" w:after="0"/>
        <w:ind w:left="523" w:right="0" w:hanging="10"/>
        <w:contextualSpacing/>
        <w:rPr/>
      </w:pPr>
      <w:r>
        <w:rPr>
          <w:b w:val="false"/>
          <w:sz w:val="28"/>
          <w:szCs w:val="28"/>
          <w:lang w:val="ru-RU"/>
        </w:rPr>
        <w:t xml:space="preserve">Формы контроля: </w:t>
      </w:r>
    </w:p>
    <w:p>
      <w:pPr>
        <w:pStyle w:val="Normal"/>
        <w:spacing w:lineRule="auto" w:line="360" w:before="0" w:after="0"/>
        <w:ind w:left="355" w:right="-1" w:hanging="10"/>
        <w:contextualSpacing/>
        <w:rPr>
          <w:sz w:val="28"/>
          <w:szCs w:val="28"/>
          <w:lang w:val="ru-RU"/>
        </w:rPr>
      </w:pPr>
      <w:r>
        <w:rPr>
          <w:rFonts w:eastAsia="Segoe UI Symbol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ыполнение практических  работ; </w:t>
      </w:r>
    </w:p>
    <w:p>
      <w:pPr>
        <w:pStyle w:val="Normal"/>
        <w:spacing w:lineRule="auto" w:line="360" w:before="0" w:after="0"/>
        <w:ind w:left="355" w:right="5223" w:hanging="10"/>
        <w:contextualSpacing/>
        <w:rPr>
          <w:sz w:val="28"/>
          <w:szCs w:val="28"/>
          <w:lang w:val="ru-RU"/>
        </w:rPr>
      </w:pPr>
      <w:r>
        <w:rPr>
          <w:rFonts w:eastAsia="Segoe UI Symbol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агностические рабо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1"/>
        <w:ind w:left="2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3889" w:right="0" w:hanging="32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ИРУЕМЫЕ РЕЗУЛЬТАТЫ ОСВОЕНИЯ  КУРС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20" w:right="238" w:firstLine="480"/>
        <w:contextualSpacing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ЧНОСТНЫЕ РЕЗУЛЬТАТЫ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стные результаты отражают сформированность опыта познавательной и практической деятельности обучающихся по реализации принятых в обществе ценностей, в том числе в части:</w:t>
      </w:r>
    </w:p>
    <w:p>
      <w:pPr>
        <w:pStyle w:val="Normal"/>
        <w:spacing w:lineRule="auto" w:line="360" w:before="0" w:after="0"/>
        <w:ind w:left="10" w:right="238" w:firstLine="600"/>
        <w:contextualSpacing/>
        <w:rPr/>
      </w:pPr>
      <w:r>
        <w:rPr>
          <w:b/>
          <w:sz w:val="28"/>
          <w:szCs w:val="28"/>
          <w:lang w:val="ru-RU"/>
        </w:rPr>
        <w:t>1) гражданского воспита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знания обучающимися своих конституционных прав и обязанностей, уважения к закону и правопорядку;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ления о социальных нормах и правилах межличностных отношений в коллективе; 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товности к совместной творческой деятельности при создании учебных проектов, решении учебных и познавательных задач, выполнении химических экспериментов; 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ности понимать и принимать мотивы, намерения, логику и аргументы других при анализе различных видов учебной деятельности;</w:t>
      </w:r>
    </w:p>
    <w:p>
      <w:pPr>
        <w:pStyle w:val="Normal"/>
        <w:spacing w:lineRule="auto" w:line="360" w:before="0" w:after="0"/>
        <w:ind w:left="10" w:right="238" w:firstLine="600"/>
        <w:contextualSpacing/>
        <w:rPr/>
      </w:pPr>
      <w:r>
        <w:rPr>
          <w:b/>
          <w:sz w:val="28"/>
          <w:szCs w:val="28"/>
          <w:lang w:val="ru-RU"/>
        </w:rPr>
        <w:t>2) патриотического воспита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нностного отношения к историческому и научному наследию отечественной химии; 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важения к процессу творчества в области теории и практического применения химии, осознания того, что достижения науки есть результат длительных наблюдений, кропотливых экспериментальных поисков, постоянного труда учёных и практиков; 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еса и познавательных мотивов в получении и последующем анализе информации о передовых достижениях современной отечественной химии;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) духовно-нравственного воспитания: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равственного сознания, этического поведения;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ности оценивать ситуации, связанные с химическими явлениями,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товности оценивать своё поведение и поступки своих товарищей с позиций нравственных и правовых норм и осознание последствий этих поступков;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) формирования культуры здоровья: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имания ценностей здорового и безопасного образа жизни, необходимости ответственного отношения к собственному физическому и психическому здоровью;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людения правил безопасного обращения с веществами в быту, повседневной жизни и в трудовой деятельности; 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нимания ценности правил индивидуального и коллективного безопасного поведения в ситуациях, угрожающих здоровью и жизни людей; 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знания последствий и неприятия вредных привычек (употребления алкоголя, наркотиков, курения);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) трудового воспитания: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уникативной компетентности в учебно-исследовательской деятельности, общественно полезной, творческой и других видах деятельности;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ки на активное участие в решении практических задач социальной направленности (в рамках своего класса, школы); 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тереса к практическому изучению профессий различного рода, в том числе на основе применения предметных знаний по химии; 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важения к труду, людям труда и результатам трудовой деятельности; 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товности к осознанному выбору индивидуальной траектории образования, будущей профессии и реализации собственных жизненных планов с учётом личностных интересов, способностей к химии, интересов и потребностей общества;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) экологического воспитания: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логически целесообразного отношения к природе, как источнику существования жизни на Земле;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нимания глобального характера экологических проблем, влияния экономических процессов на состояние природной и социальной среды; 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знания необходимости использования достижений химии для решения вопросов рационального природопользования;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ивного неприятия действий, приносящих вред окружающей природной среде, умения прогнозировать неблагоприятные экологические последствия предпринимаемых действий и предотвращать их; 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я развитого экологического мышления, экологической культуры, опыта деятельности экологической направленности, умения руководствоваться ими в познавательной, коммуникативной и социальной практике, способности и умения активно противостоять идеологии хемофобии;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) ценности научного познания: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формированности мировоззрения, соответствующего современному уровню развития науки и общественной практики; 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имания специфики химии как науки, осознания её роли в формировании рационального научного мышления, создании целостного представления об окружающем мире как о единстве природы и человека, в познании природных закономерностей и решении проблем сохранения природного равновесия;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беждённости в особой значимости химии для современной цивилизации: в её гуманистической направленности и важной роли в создании новой базы материальной культуры, решении глобальных проблем устойчивого развития человечества – сырьевой, энергетической, пищевой и экологической безопасности, в развитии медицины, обеспечении условий успешного труда и экологически комфортной жизни каждого члена общества;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ественно-научной грамотности: понимания сущности методов познания, используемых в естественных науках, способности использовать получаемые знания для анализа и объяснения явлений окружающего мира и происходящих в нём изменений, умения делать обоснованные заключения на основе научных фактов и имеющихся данных с целью получения достоверных выводов;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ности самостоятельно использовать химические знания для решения проблем в реальных жизненных ситуациях;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тереса к познанию и исследовательской деятельности; 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товности и способности к непрерывному образованию и самообразованию, к активному получению новых знаний по химии в соответствии с жизненными потребностями; 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еса к особенностям труда в различных сферах профессиональной деятельности.</w:t>
      </w:r>
    </w:p>
    <w:p>
      <w:pPr>
        <w:pStyle w:val="Normal"/>
        <w:spacing w:lineRule="auto" w:line="360" w:before="0" w:after="0"/>
        <w:ind w:left="120" w:right="238" w:hanging="1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20" w:right="238" w:firstLine="480"/>
        <w:contextualSpacing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АПРЕДМЕТНЫЕ РЕЗУЛЬТАТЫ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апредметные результаты включают: 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чимые для формирования мировоззрения обучающихся междисциплинарные (межпредметные) общенаучные понятия, отражающие целостность научной картины мира и специфику методов познания, используемых в естественных науках (материя, вещество, энергия, явление, процесс, система, научный факт, принцип, гипотеза, закономерность, закон, теория, исследование, наблюдение, измерение, эксперимент и другие); 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ниверсальные учебные действия (познавательные, коммуникативные, регулятивные), обеспечивающие формирование функциональной грамотности и социальной компетенции обучающихся;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ность обучающихся использовать освоенные междисциплинарные, мировоззренческие знания и универсальные учебные действия в познавательной и социальной практике.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апредметные результаты отражают овладение универсальными учебными познавательными, коммуникативными и регулятивными действиями. 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владение универсальными учебными познавательными действиями: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) базовые логические действия: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стоятельно формулировать и актуализировать проблему, всесторонне её рассматривать; 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ть цели деятельности, задавая параметры и критерии их достижения, соотносить результаты деятельности с поставленными целями;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ьзовать при освоении знаний приёмы логического мышления – выделять характерные признаки понятий и устанавливать их взаимосвязь, использовать соответствующие понятия для объяснения отдельных фактов и явлений; 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бирать основания и критерии для классификации веществ и химических реакций; 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авливать причинно-следственные связи между изучаемыми явлениями; 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ить логические рассуждения (индуктивные, дедуктивные, по аналогии), выявлять закономерности и противоречия в рассматриваемых явлениях, формулировать выводы и заключения;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ять в процессе познания, используемые в химии символические (знаковые) модели, преобразовывать модельные представления – химический знак (символ) элемента, химическая формула, уравнение химической реакции – при решении учебных познавательных и практических задач, применять названные модельные представления для выявления характерных признаков изучаемых веществ и химических реакций.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) базовые исследовательские действия: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ть основами методов научного познания веществ и химических реакций;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улировать цели и задачи исследования,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;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ть навыками самостоятельного планирования и проведения ученических экспериментов, совершенствовать умения наблюдать за ходом процесса, самостоятельно прогнозировать его результат, формулировать обобщения и выводы относительно достоверности результатов исследования, составлять обоснованный отчёт о проделанной работе;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ать опыт ученической исследовательской и проектной деятельности, проявлять способность и готовность к самостоятельному поиску методов решения практических задач, применению различных методов познания.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) работа с информацией: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иентироваться в различных источниках информации (научно-популярная литература химического содержания, справочные пособия, ресурсы Интернета), анализировать информацию различных видов и форм представления, критически оценивать её достоверность и непротиворечивость; 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улировать запросы и применять различные методы при поиске и отборе информации, необходимой для выполнения учебных задач определённого типа; 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обретать опыт использования информационно-коммуникативных технологий и различных поисковых систем; 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о выбирать оптимальную форму представления информации (схемы, графики, диаграммы, таблицы, рисунки и другие);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научный язык в качестве средства при работе с химической информацией: применять межпредметные (физические и математические) знаки и символы, формулы, аббревиатуры, номенклатуру;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и преобразовывать знаково-символические средства наглядности.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владение универсальными коммуникативными действиями: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вать вопросы по существу обсуждаемой темы в ходе диалога и/или дискуссии, высказывать идеи, формулировать свои предложения относительно выполнения предложенной задачи;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упать с презентацией результатов познавательной деятельности, полученных самостоятельно или совместно со сверстниками при выполнении химического эксперимента, практической работы по исследованию свойств изучаемых веществ,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.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владение универсальными регулятивными действиями: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стоятельно планировать и осуществлять свою познавательную деятельность, определяя её цели и задачи, контролировать и по мере необходимости корректировать предлагаемый алгоритм действий при выполнении учебных и исследовательских задач, выбирать наиболее эффективный способ их решения с учётом получения новых знаний о веществах и химических реакциях; </w:t>
      </w:r>
    </w:p>
    <w:p>
      <w:pPr>
        <w:pStyle w:val="Normal"/>
        <w:spacing w:lineRule="auto" w:line="360" w:before="0" w:after="0"/>
        <w:ind w:left="10" w:right="238" w:firstLine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самоконтроль своей деятельности на основе самоанализа и самооценки.</w:t>
      </w:r>
    </w:p>
    <w:p>
      <w:pPr>
        <w:pStyle w:val="Normal"/>
        <w:spacing w:lineRule="auto" w:line="360" w:before="0" w:after="0"/>
        <w:ind w:left="120" w:right="238" w:hanging="1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120" w:right="238" w:hanging="1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577" w:right="0" w:hanging="10"/>
        <w:contextualSpacing/>
        <w:jc w:val="left"/>
        <w:rPr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46" w:firstLine="345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  химии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46" w:firstLine="345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46" w:firstLine="345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бережения здоровья и окружающей среды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46" w:firstLine="345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умений устанавливать связи  между 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 применения  веществ  от  их  свойств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46" w:firstLine="695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обретение опыта использования различных методов изучения веществ; наблюдения за их превращениями при проведении несложных химических экспериментов с использованием лабораторного  оборудования  и  приборов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46" w:firstLine="345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ние оказывать первую помощь  при  отравлениях,  ожогах и других травмах, связанных с веществами и лабораторным оборудованием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46" w:firstLine="345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владение приёмами  работы  с  информацией  химического содержания, представленной в разной форме (в виде текста, формул,  графиков,  табличных  данных,  схем,  фотографий  и др.)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46" w:firstLine="345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основы для формирования интереса к расширению и углублению химических знаний и выбора химии как профильного предмета при переходе на ступень среднего (полного) общего образования, а в дальнейшем и в качестве сферы своей профессиональной деятельности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46" w:firstLine="345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представлений о значении химической науки в решении современных экологических проблем, в том числе      в  предотвращении  техногенных  и  экологических  катастроф. </w:t>
      </w:r>
    </w:p>
    <w:p>
      <w:pPr>
        <w:pStyle w:val="Normal"/>
        <w:spacing w:lineRule="auto" w:line="360" w:before="0" w:after="0"/>
        <w:ind w:left="0" w:right="0" w:hanging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567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59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КУРСА</w:t>
      </w:r>
    </w:p>
    <w:p>
      <w:pPr>
        <w:pStyle w:val="Normal"/>
        <w:spacing w:lineRule="auto" w:line="256" w:before="0" w:after="0"/>
        <w:ind w:left="2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428" w:right="0" w:hanging="0"/>
        <w:contextualSpacing/>
        <w:jc w:val="left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ведение (1 ч).</w:t>
      </w:r>
    </w:p>
    <w:p>
      <w:pPr>
        <w:pStyle w:val="Normal"/>
        <w:spacing w:lineRule="auto" w:line="360" w:before="0" w:after="0"/>
        <w:ind w:left="428" w:right="0" w:hanging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общей химии в контрольно- измерительных материалах ЕГЭ.</w:t>
      </w:r>
    </w:p>
    <w:p>
      <w:pPr>
        <w:pStyle w:val="Normal"/>
        <w:spacing w:lineRule="auto" w:line="360" w:before="0" w:after="0"/>
        <w:ind w:left="428" w:right="0" w:hanging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омство с кодификатором  элементов содержания и требований к уровню подготовки выпускников общеобразовательных учреждений для проведения единого государственного экзамена по химии. Знакомство со структурой варианта  КИМа ЕГЭ по химии. Критерии оценки заданий.</w:t>
      </w:r>
    </w:p>
    <w:p>
      <w:pPr>
        <w:pStyle w:val="Normal"/>
        <w:spacing w:lineRule="auto" w:line="360" w:before="0" w:after="0"/>
        <w:ind w:left="428" w:right="0" w:hanging="0"/>
        <w:contextualSpacing/>
        <w:jc w:val="lef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импиады школьников по химии в 11 классе. Примеры олимпиадных заданий по общей химии.</w:t>
      </w:r>
    </w:p>
    <w:p>
      <w:pPr>
        <w:pStyle w:val="Normal"/>
        <w:spacing w:lineRule="auto" w:line="360" w:before="0" w:after="0"/>
        <w:ind w:left="428" w:right="0" w:hanging="0"/>
        <w:contextualSpacing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1. Теоретические основы химии  8 ч</w:t>
      </w:r>
    </w:p>
    <w:p>
      <w:pPr>
        <w:pStyle w:val="Heading2"/>
        <w:spacing w:lineRule="auto" w:line="360" w:before="0" w:after="0"/>
        <w:ind w:left="-5" w:right="0" w:firstLine="433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1. Химический элемент (4 часа) </w:t>
      </w:r>
    </w:p>
    <w:p>
      <w:pPr>
        <w:pStyle w:val="Normal"/>
        <w:spacing w:lineRule="auto" w:line="360" w:before="0" w:after="0"/>
        <w:ind w:left="0" w:right="46" w:firstLine="42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ременные представления о строении атома. Строение электронных оболочек атомов элементов первых четырех периодов: 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-, 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- и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-элементы. Электронная конфигурация атома. Основное и возбужденное состояние атомов. Радиусы атомов, их периодические изменения в системе химических элементов.  </w:t>
      </w:r>
    </w:p>
    <w:p>
      <w:pPr>
        <w:pStyle w:val="Normal"/>
        <w:spacing w:lineRule="auto" w:line="360" w:before="0" w:after="0"/>
        <w:ind w:left="0" w:right="46" w:firstLine="42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мерности изменения химических свойств элементов и их соединений по периодам и группам.  </w:t>
      </w:r>
    </w:p>
    <w:p>
      <w:pPr>
        <w:pStyle w:val="Heading2"/>
        <w:spacing w:lineRule="auto" w:line="360" w:before="0" w:after="0"/>
        <w:ind w:left="-5" w:right="0" w:firstLine="433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2. Химическая связь и строение вещества (4 часа) </w:t>
      </w:r>
    </w:p>
    <w:p>
      <w:pPr>
        <w:pStyle w:val="Normal"/>
        <w:spacing w:lineRule="auto" w:line="360" w:before="0" w:after="0"/>
        <w:ind w:left="0" w:right="46" w:firstLine="42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валентная химическая связь, е</w:t>
      </w:r>
      <w:r>
        <w:rPr>
          <w:rFonts w:eastAsia="Cambria Math"/>
          <w:sz w:val="28"/>
          <w:szCs w:val="28"/>
          <w:lang w:val="ru-RU"/>
        </w:rPr>
        <w:t>ѐ</w:t>
      </w:r>
      <w:r>
        <w:rPr>
          <w:sz w:val="28"/>
          <w:szCs w:val="28"/>
          <w:lang w:val="ru-RU"/>
        </w:rPr>
        <w:t xml:space="preserve"> разновидности (полярная и неполярная), механизмы образования. Характеристики ковалентной связи (длина и энергия связи). Ионная связь. Металлическая связь. </w:t>
      </w:r>
      <w:r>
        <w:rPr>
          <w:sz w:val="28"/>
          <w:szCs w:val="28"/>
        </w:rPr>
        <w:t xml:space="preserve">Водородная связь. Электроотрицательность. Степень окисления и валентность химических элементов. </w:t>
      </w:r>
      <w:r>
        <w:rPr>
          <w:sz w:val="28"/>
          <w:szCs w:val="28"/>
          <w:lang w:val="ru-RU"/>
        </w:rPr>
        <w:t xml:space="preserve">Вещества молекулярного и немолекулярного строения. Зависимость свойств веществ от особенностей их кристаллической решетки. </w:t>
      </w:r>
    </w:p>
    <w:p>
      <w:pPr>
        <w:pStyle w:val="Heading2"/>
        <w:spacing w:lineRule="auto" w:line="360" w:before="0" w:after="0"/>
        <w:ind w:left="-5" w:right="0" w:firstLine="433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2  . Химические реакции</w:t>
      </w:r>
      <w:r>
        <w:rPr>
          <w:rFonts w:eastAsia="Calibri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20 часов) </w:t>
      </w:r>
    </w:p>
    <w:p>
      <w:pPr>
        <w:pStyle w:val="Heading3"/>
        <w:spacing w:lineRule="auto" w:line="360" w:before="0" w:after="0"/>
        <w:ind w:left="438" w:right="0" w:hanging="1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Химическая кинетика </w:t>
      </w:r>
    </w:p>
    <w:p>
      <w:pPr>
        <w:pStyle w:val="Normal"/>
        <w:spacing w:lineRule="auto" w:line="360" w:before="0" w:after="0"/>
        <w:ind w:left="0" w:right="46" w:firstLine="42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ификация химических реакций. Тепловой эффект химической реакции. Термохимические уравнения. Скорость реакции, е</w:t>
      </w:r>
      <w:r>
        <w:rPr>
          <w:rFonts w:eastAsia="Cambria Math"/>
          <w:sz w:val="28"/>
          <w:szCs w:val="28"/>
          <w:lang w:val="ru-RU"/>
        </w:rPr>
        <w:t>ѐ</w:t>
      </w:r>
      <w:r>
        <w:rPr>
          <w:sz w:val="28"/>
          <w:szCs w:val="28"/>
          <w:lang w:val="ru-RU"/>
        </w:rPr>
        <w:t xml:space="preserve"> зависимость от различных факторов. Обратимые и необратимые химические реакции. Химическое равновесие. Смещение химического равновесия под действием различных факторов.  </w:t>
      </w:r>
    </w:p>
    <w:p>
      <w:pPr>
        <w:pStyle w:val="Heading3"/>
        <w:spacing w:lineRule="auto" w:line="360" w:before="0" w:after="0"/>
        <w:ind w:left="438" w:right="0" w:hanging="1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Теория электролитической диссоциации </w:t>
      </w:r>
    </w:p>
    <w:p>
      <w:pPr>
        <w:pStyle w:val="Normal"/>
        <w:spacing w:lineRule="auto" w:line="360" w:before="0" w:after="0"/>
        <w:ind w:left="0" w:right="46" w:firstLine="42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лектролитическая диссоциация электролитов в водных растворах. Сильные и слабые электролиты. Реакции ионного обмена.  </w:t>
      </w:r>
    </w:p>
    <w:p>
      <w:pPr>
        <w:pStyle w:val="Normal"/>
        <w:spacing w:lineRule="auto" w:line="360" w:before="0" w:after="0"/>
        <w:ind w:left="0" w:right="46" w:firstLine="42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идролиз солей. Среда водных растворов: кислая, нейтральная, щелочная. Водородный показатель (рН). Индикаторы. Определение характера среды водных растворов веществ. </w:t>
      </w:r>
    </w:p>
    <w:p>
      <w:pPr>
        <w:pStyle w:val="Normal"/>
        <w:spacing w:lineRule="auto" w:line="360" w:before="0" w:after="0"/>
        <w:ind w:left="438" w:right="0" w:hanging="10"/>
        <w:contextualSpacing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.3. Окислительно-восстановительные реакции.  </w:t>
      </w:r>
    </w:p>
    <w:p>
      <w:pPr>
        <w:pStyle w:val="Normal"/>
        <w:spacing w:lineRule="auto" w:line="360" w:before="0" w:after="0"/>
        <w:ind w:left="0" w:right="46" w:firstLine="42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кции окислительно-восстановительные, их классификация. Важнейшие окислители, восстановители. Окислительно-восстановительная способность азотной и серной кислот, нитратов, производных марганца и хрома. Окислительновосстановительные реакции в органической химии. Электролиз расплавов и растворов (солей, щелочей, кислот).  </w:t>
      </w:r>
    </w:p>
    <w:p>
      <w:pPr>
        <w:pStyle w:val="Heading2"/>
        <w:spacing w:lineRule="auto" w:line="360" w:before="0" w:after="0"/>
        <w:ind w:left="-5" w:right="0" w:firstLine="433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3  Химический практикум</w:t>
      </w:r>
      <w:r>
        <w:rPr>
          <w:rFonts w:eastAsia="Calibri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20 часов) </w:t>
      </w:r>
    </w:p>
    <w:p>
      <w:pPr>
        <w:pStyle w:val="Normal"/>
        <w:spacing w:lineRule="auto" w:line="360" w:before="0" w:after="0"/>
        <w:ind w:left="0" w:right="46" w:firstLine="42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енетическая взаимосвязь между классами неорганических и органических соединений. </w:t>
      </w:r>
    </w:p>
    <w:p>
      <w:pPr>
        <w:pStyle w:val="Normal"/>
        <w:spacing w:lineRule="auto" w:line="360" w:before="0" w:after="0"/>
        <w:ind w:left="355" w:right="46" w:hanging="1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чественные реакции на неорганические и органические вещества. </w:t>
      </w:r>
    </w:p>
    <w:p>
      <w:pPr>
        <w:pStyle w:val="Normal"/>
        <w:spacing w:lineRule="auto" w:line="360" w:before="0" w:after="0"/>
        <w:ind w:left="355" w:right="46" w:hanging="1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собы получения и использования основных веществ. </w:t>
      </w:r>
    </w:p>
    <w:p>
      <w:pPr>
        <w:pStyle w:val="Heading2"/>
        <w:spacing w:lineRule="auto" w:line="360" w:before="0" w:after="0"/>
        <w:ind w:left="-5" w:right="0" w:firstLine="35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4. Количественные отношения в химии.</w:t>
      </w:r>
      <w:r>
        <w:rPr>
          <w:rFonts w:eastAsia="Calibri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14часов) </w:t>
      </w:r>
    </w:p>
    <w:p>
      <w:pPr>
        <w:pStyle w:val="Normal"/>
        <w:spacing w:lineRule="auto" w:line="360" w:before="0" w:after="0"/>
        <w:ind w:left="0" w:right="46" w:firstLine="42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чет массы или объема газа по известному количеству вещества, массе или объему одного из участвующих в реакции веществ. Расчет с использованием «массовая доля вещества в растворе». Задачи на установление молекулярной и структурной формулы вещества. </w:t>
      </w:r>
    </w:p>
    <w:p>
      <w:pPr>
        <w:pStyle w:val="Normal"/>
        <w:spacing w:lineRule="auto" w:line="360" w:before="0" w:after="0"/>
        <w:ind w:left="0" w:right="46" w:firstLine="428"/>
        <w:contextualSpacing/>
        <w:rPr/>
      </w:pPr>
      <w:r>
        <w:rPr>
          <w:b/>
          <w:sz w:val="28"/>
          <w:szCs w:val="28"/>
          <w:lang w:val="ru-RU"/>
        </w:rPr>
        <w:t>Повторение ( 5ч)</w:t>
      </w:r>
    </w:p>
    <w:p>
      <w:pPr>
        <w:pStyle w:val="Normal"/>
        <w:spacing w:lineRule="auto" w:line="360" w:before="0" w:after="0"/>
        <w:ind w:left="0" w:right="0" w:firstLine="54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бота с теста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0"/>
        <w:ind w:left="0" w:right="0" w:firstLine="567"/>
        <w:contextualSpacing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есты по теме: «Качественные реакции на неорганические вещества»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0"/>
        <w:ind w:left="0" w:right="0" w:firstLine="567"/>
        <w:contextualSpacing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бота с тестами по курсу неорганической химии.</w:t>
      </w:r>
    </w:p>
    <w:p>
      <w:pPr>
        <w:pStyle w:val="Normal"/>
        <w:spacing w:lineRule="auto" w:line="360" w:before="0" w:after="0"/>
        <w:ind w:left="0" w:right="0" w:firstLine="54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тоговая работа (КИМ) по курсу общей химии (1-2 варианты).</w:t>
      </w:r>
    </w:p>
    <w:p>
      <w:pPr>
        <w:pStyle w:val="Normal"/>
        <w:tabs>
          <w:tab w:val="clear" w:pos="720"/>
          <w:tab w:val="left" w:pos="3484" w:leader="none"/>
        </w:tabs>
        <w:spacing w:lineRule="auto" w:line="276" w:before="0" w:after="12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3484" w:leader="none"/>
        </w:tabs>
        <w:spacing w:lineRule="auto" w:line="276" w:before="0" w:after="120"/>
        <w:ind w:left="0" w:right="0" w:hanging="0"/>
        <w:jc w:val="center"/>
        <w:rPr/>
      </w:pP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Разделы  програм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Введ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Раздел </w:t>
            </w:r>
            <w:r>
              <w:rPr>
                <w:rFonts w:eastAsia="Calibri"/>
                <w:color w:val="000000"/>
                <w:sz w:val="28"/>
                <w:szCs w:val="28"/>
              </w:rPr>
              <w:t>I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. Теоретические основы хим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Раздел </w:t>
            </w:r>
            <w:r>
              <w:rPr>
                <w:rFonts w:eastAsia="Calibri"/>
                <w:color w:val="000000"/>
                <w:sz w:val="28"/>
                <w:szCs w:val="28"/>
              </w:rPr>
              <w:t>II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. Химические реакции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Раздел </w:t>
            </w:r>
            <w:r>
              <w:rPr>
                <w:rFonts w:eastAsia="Calibri"/>
                <w:color w:val="000000"/>
                <w:sz w:val="28"/>
                <w:szCs w:val="28"/>
              </w:rPr>
              <w:t>III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. Химический практику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20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 xml:space="preserve">Раздел 4. Количественные отношения в химии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Повтор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68</w:t>
            </w:r>
          </w:p>
        </w:tc>
      </w:tr>
    </w:tbl>
    <w:p>
      <w:pPr>
        <w:pStyle w:val="Normal"/>
        <w:spacing w:lineRule="auto" w:line="276" w:before="0" w:after="0"/>
        <w:ind w:left="0" w:right="0"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46" w:firstLine="42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9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ТЕМАТИЧЕСКОЕ ПЛАНИРОВАНИЕ</w:t>
      </w:r>
    </w:p>
    <w:p>
      <w:pPr>
        <w:pStyle w:val="Normal"/>
        <w:spacing w:lineRule="auto" w:line="256" w:before="0" w:after="0"/>
        <w:ind w:left="10" w:right="6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11 КЛАСС </w:t>
      </w:r>
    </w:p>
    <w:p>
      <w:pPr>
        <w:pStyle w:val="Normal"/>
        <w:spacing w:lineRule="auto" w:line="256" w:before="0" w:after="0"/>
        <w:ind w:left="2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5"/>
        <w:gridCol w:w="134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0" w:hanging="1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 xml:space="preserve">п/п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0" w:hanging="10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Наименование раздела, тема уро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0" w:hanging="1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Количество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 часов </w:t>
            </w:r>
          </w:p>
        </w:tc>
      </w:tr>
      <w:tr>
        <w:trPr/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0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  <w:t xml:space="preserve">Введение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52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>Место общей химии в контрольно- измерительных материалах ЕГЭ и олимпиадах школьник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52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0" w:hanging="0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  <w:t xml:space="preserve">1. Теоретические основы хими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52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 xml:space="preserve">Современные представления о строении атома. Строение электронных оболочек атомов элементов первых четырех периодов: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s</w:t>
            </w: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 xml:space="preserve">-,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p</w:t>
            </w: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 xml:space="preserve">- и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d</w:t>
            </w: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 xml:space="preserve">-элементы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52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 xml:space="preserve">Электронная конфигурация атома. Основное </w:t>
              <w:tab/>
              <w:t xml:space="preserve">и </w:t>
              <w:tab/>
              <w:t xml:space="preserve">возбужденное состояние атомов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52" w:right="0" w:hanging="10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0" w:hanging="1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 xml:space="preserve">4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 xml:space="preserve">Радиусы атомов, их изменения в системе химических элементов. Закономерности </w:t>
              <w:tab/>
              <w:t>изменения химических свойств элементов и их соединений по периодам и группа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52" w:right="0" w:hanging="10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 w:eastAsia="ru-RU"/>
              </w:rPr>
              <w:t>Тематическая работа (КИМ) «Химический элемент» (1-2 вариант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52" w:right="0" w:hanging="10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 xml:space="preserve">Виды химической связи: ковалентная (полярная, неполярная, ионная, металлическая, водородная.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еханизм образования ковалентной связи.</w:t>
            </w: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52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>Вещества молекулярного и немолекулярного стро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52" w:right="0" w:hanging="10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 xml:space="preserve">Электроотрицательность. Степень окисления и валентность химических элементов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52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right="0" w:hanging="10"/>
              <w:jc w:val="left"/>
              <w:rPr/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Тематическая работа (КИМ) «Химическая связь и строение вещества» (1-2 вариант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52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0" w:hanging="1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right="0" w:hanging="10"/>
              <w:jc w:val="left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Химические реакции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52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right="0" w:hanging="10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 xml:space="preserve">Классификация химических реакций. Тепловой эффект химической реакции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right="0" w:hanging="10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Термохимические уравнения.</w:t>
            </w: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52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11-1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right="0" w:hanging="10"/>
              <w:jc w:val="left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Расчет по термохимическому уравнени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52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right="0" w:hanging="10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 xml:space="preserve">Скорость реакции, еѐ зависимость от различных факторов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52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 xml:space="preserve">15-16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right="0" w:hanging="10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 xml:space="preserve">Обратимые и необратимые химические реакции. Химическое равновесие. Смещение химического равновесия под действием различных факторов.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right="0" w:hanging="10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52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right="0" w:hanging="10"/>
              <w:jc w:val="left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 xml:space="preserve">Электролитическая диссоциация электролитов в водных растворах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right="0" w:hanging="10"/>
              <w:jc w:val="left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Сильные и слабые электролиты</w:t>
            </w: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52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еакции ионного обм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52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 xml:space="preserve">Гидролиз солей. Среда водных растворов: кислая, нейтральная, щелочная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52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 xml:space="preserve">Водородный </w:t>
              <w:tab/>
              <w:t xml:space="preserve">показатель </w:t>
              <w:tab/>
              <w:t xml:space="preserve">(рН). Индикаторы.  </w:t>
              <w:tab/>
              <w:t>Определение характера среды водных растворов вещест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52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right="0" w:hanging="10"/>
              <w:jc w:val="lef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ab/>
              <w:t>Реакции окислительно-восстановительные, их классификация. Важнейшие окислители, восстановител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52" w:right="0" w:hanging="10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right="0" w:hanging="10"/>
              <w:jc w:val="left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 xml:space="preserve">Составление окислительно-восстановительных реакций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right="0" w:hanging="10"/>
              <w:jc w:val="left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 xml:space="preserve">методом электронного баланс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52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23-2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right="0" w:hanging="10"/>
              <w:jc w:val="left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Окислительно-восстановительная способность азотной и серной кислот, нитра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52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25-2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right="0" w:hanging="10"/>
              <w:jc w:val="left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 xml:space="preserve">Окислительно-восстановительная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right="0" w:hanging="10"/>
              <w:jc w:val="left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 xml:space="preserve">способность </w:t>
              <w:tab/>
              <w:t>производных марганца и хро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52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27-29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right="0" w:hanging="10"/>
              <w:jc w:val="left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 xml:space="preserve">Электролиз растворов и расплавов солей, щелочей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52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right="0" w:hanging="10"/>
              <w:jc w:val="left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 xml:space="preserve">Тематическая работа (КИМ) «Химические реакции» (1-2 варианты)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52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right="0" w:hanging="10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right="0" w:hanging="10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Химический практику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52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31-4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right="0" w:hanging="10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 xml:space="preserve">Генетическая взаимосвязь между классами неорганических  соединений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right="0" w:hanging="10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52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41-4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 xml:space="preserve">Качественные </w:t>
              <w:tab/>
              <w:t xml:space="preserve">реакции </w:t>
              <w:tab/>
              <w:t>на  неорганические ве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52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45-5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Способы получения и применения основных неорганических вещест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52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5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Тематическая работа (КИМ) «Химический практикум» (1-2 вариант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52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right="0" w:hanging="10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  <w:t>Количественные отношения в химии.</w:t>
            </w: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52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52-5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 xml:space="preserve">Расчет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52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55-5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 xml:space="preserve">Расчет массы или объема газа по известному количеству вещества, массе или объему одного из участвующих в реакции веществ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52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 xml:space="preserve">57- 62  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 xml:space="preserve">Расчет с использованием «массовая доля вещества в растворе»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52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63-6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Задачи на установление молекулярной  формулы вещества.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52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6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Тематическая работа (КИМ) «Количественные отношения в химии» (1-2 вариант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52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right="0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  <w:t xml:space="preserve">Повторение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52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52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66-67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Работа с тестами по курсу органической химии (варианты №№ 1-10).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*Тесты по химии».10-11 класс: Учебно-методическое пособие /Р. П. Суровцева, Л. С. Гузей, Н. И. Останний, – М.: Дрофа, 202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52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52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68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 xml:space="preserve">Итоговая работа (КИМ) по курсу органической химии (1-2 варианты)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52" w:right="0" w:hanging="10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1</w:t>
            </w:r>
          </w:p>
        </w:tc>
      </w:tr>
    </w:tbl>
    <w:p>
      <w:pPr>
        <w:pStyle w:val="Normal"/>
        <w:spacing w:lineRule="auto" w:line="276" w:before="120" w:after="0"/>
        <w:ind w:left="0" w:right="0" w:firstLine="567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120" w:after="0"/>
        <w:ind w:left="0" w:right="0" w:firstLine="567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Программа обеспечен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0"/>
        <w:ind w:left="0" w:right="0" w:firstLine="567"/>
        <w:contextualSpacing/>
        <w:jc w:val="left"/>
        <w:rPr/>
      </w:pPr>
      <w:r>
        <w:rPr>
          <w:color w:val="000000"/>
          <w:sz w:val="28"/>
          <w:szCs w:val="28"/>
          <w:lang w:val="ru-RU" w:eastAsia="ru-RU"/>
        </w:rPr>
        <w:t xml:space="preserve">Документами ФИПИ для проведения ЕГЭ по химии в 2025 году (данные документы размещены  на сайте ФИПИ, </w:t>
      </w:r>
      <w:r>
        <w:rPr>
          <w:color w:val="000000"/>
          <w:sz w:val="28"/>
          <w:szCs w:val="28"/>
          <w:lang w:eastAsia="ru-RU"/>
        </w:rPr>
        <w:t>www</w:t>
      </w:r>
      <w:r>
        <w:rPr>
          <w:color w:val="000000"/>
          <w:sz w:val="28"/>
          <w:szCs w:val="28"/>
          <w:lang w:val="ru-RU" w:eastAsia="ru-RU"/>
        </w:rPr>
        <w:t>.</w:t>
      </w:r>
      <w:r>
        <w:rPr>
          <w:color w:val="000000"/>
          <w:sz w:val="28"/>
          <w:szCs w:val="28"/>
          <w:lang w:eastAsia="ru-RU"/>
        </w:rPr>
        <w:t>fipi</w:t>
      </w:r>
      <w:r>
        <w:rPr>
          <w:color w:val="000000"/>
          <w:sz w:val="28"/>
          <w:szCs w:val="28"/>
          <w:lang w:val="ru-RU" w:eastAsia="ru-RU"/>
        </w:rPr>
        <w:t>.</w:t>
      </w:r>
      <w:r>
        <w:rPr>
          <w:color w:val="000000"/>
          <w:sz w:val="28"/>
          <w:szCs w:val="28"/>
          <w:lang w:eastAsia="ru-RU"/>
        </w:rPr>
        <w:t>ru</w:t>
      </w:r>
      <w:r>
        <w:rPr>
          <w:color w:val="000000"/>
          <w:sz w:val="28"/>
          <w:szCs w:val="28"/>
          <w:lang w:val="ru-RU" w:eastAsia="ru-RU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 w:before="0" w:after="0"/>
        <w:ind w:left="0" w:right="0" w:firstLine="567"/>
        <w:jc w:val="left"/>
        <w:rPr/>
      </w:pPr>
      <w:r>
        <w:rPr>
          <w:color w:val="000000"/>
          <w:sz w:val="28"/>
          <w:szCs w:val="28"/>
          <w:lang w:val="ru-RU" w:eastAsia="ru-RU"/>
        </w:rPr>
        <w:t>«</w:t>
      </w:r>
      <w:r>
        <w:rPr>
          <w:color w:val="000000"/>
          <w:sz w:val="28"/>
          <w:szCs w:val="28"/>
          <w:lang w:val="ru-RU"/>
        </w:rPr>
        <w:t>Кодификатор</w:t>
      </w:r>
      <w:r>
        <w:rPr>
          <w:color w:val="000000"/>
          <w:sz w:val="28"/>
          <w:szCs w:val="28"/>
          <w:lang w:val="ru-RU" w:eastAsia="ru-RU"/>
        </w:rPr>
        <w:t xml:space="preserve"> элементов содержания и требований к уровню подготовки выпускников общеобразовательных учреждений для проведения единого государственного экзамена по химии»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 w:before="0" w:after="0"/>
        <w:ind w:left="0" w:right="0" w:firstLine="567"/>
        <w:jc w:val="left"/>
        <w:rPr/>
      </w:pPr>
      <w:r>
        <w:rPr>
          <w:color w:val="000000"/>
          <w:sz w:val="28"/>
          <w:szCs w:val="28"/>
          <w:lang w:val="ru-RU"/>
        </w:rPr>
        <w:t>Демонстрационный</w:t>
      </w:r>
      <w:r>
        <w:rPr>
          <w:color w:val="000000"/>
          <w:sz w:val="28"/>
          <w:szCs w:val="28"/>
          <w:lang w:val="ru-RU" w:eastAsia="ru-RU"/>
        </w:rPr>
        <w:t xml:space="preserve"> вариант КИМ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0"/>
        <w:ind w:left="0" w:right="0" w:firstLine="567"/>
        <w:contextualSpacing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Материалами серии «ЕГЭ. ФИПИ – школе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 w:before="0" w:after="0"/>
        <w:ind w:left="0" w:right="0" w:firstLine="567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ЕГЭ. Химия : тематические варианты: 22 варианта / под ред. А.А.Кавериной, М.: Издательство «Национальное образование», 2023. 228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 w:before="0" w:after="0"/>
        <w:ind w:left="0" w:right="0" w:firstLine="567"/>
        <w:jc w:val="left"/>
        <w:rPr/>
      </w:pPr>
      <w:r>
        <w:rPr>
          <w:color w:val="000000"/>
          <w:sz w:val="28"/>
          <w:szCs w:val="28"/>
          <w:lang w:val="ru-RU"/>
        </w:rPr>
        <w:t>Каверина</w:t>
      </w:r>
      <w:r>
        <w:rPr>
          <w:color w:val="000000"/>
          <w:sz w:val="28"/>
          <w:szCs w:val="28"/>
          <w:lang w:val="ru-RU" w:eastAsia="ru-RU"/>
        </w:rPr>
        <w:t xml:space="preserve"> А. А., Г. Н. Молчанова, Н. В. Свириденкова, С. В. Стаханова. Химия. Решение заданий повышенного  и высокого уровня сложности. Как получить максимальный балл на ЕГЭ. Учебное пособие.- Москва: Интеллект – Центр, 2023. 216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 w:before="0" w:after="0"/>
        <w:ind w:left="0" w:right="0" w:firstLine="567"/>
        <w:jc w:val="left"/>
        <w:rPr/>
      </w:pPr>
      <w:r>
        <w:rPr>
          <w:color w:val="000000"/>
          <w:sz w:val="28"/>
          <w:szCs w:val="28"/>
          <w:lang w:val="ru-RU" w:eastAsia="ru-RU"/>
        </w:rPr>
        <w:t>ЕГЭ. Химия. Типовые экзаменационные варианты: 10 вариантов / под ред. А. А. Кавериной. – М.: Издательство «Национальное образование», 2023. 228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 w:before="0" w:after="0"/>
        <w:ind w:left="0" w:right="0" w:firstLine="567"/>
        <w:jc w:val="left"/>
        <w:rPr/>
      </w:pPr>
      <w:r>
        <w:rPr>
          <w:color w:val="000000"/>
          <w:sz w:val="28"/>
          <w:szCs w:val="28"/>
          <w:lang w:val="ru-RU" w:eastAsia="ru-RU"/>
        </w:rPr>
        <w:t>ЕГЭ. Химия. Типовые экзаменационные варианты: 30 вариантов / под ред. А. А. Кавериной. – М.: Издательство «Национальное образование», 202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0"/>
        <w:ind w:left="0" w:right="0" w:firstLine="567"/>
        <w:contextualSpacing/>
        <w:jc w:val="left"/>
        <w:rPr/>
      </w:pPr>
      <w:r>
        <w:rPr>
          <w:color w:val="000000"/>
          <w:sz w:val="28"/>
          <w:szCs w:val="28"/>
          <w:lang w:val="ru-RU" w:eastAsia="ru-RU"/>
        </w:rPr>
        <w:t>Тесты по химии». 10-11 класс: Учебно-методическое пособие / Р. П. Суровцева, Л. С. Гузей, Н. И. Останний, – М,: Дрофа, 202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0"/>
        <w:ind w:left="0" w:right="0" w:firstLine="567"/>
        <w:contextualSpacing/>
        <w:jc w:val="left"/>
        <w:rPr/>
      </w:pPr>
      <w:r>
        <w:rPr>
          <w:color w:val="000000"/>
          <w:sz w:val="28"/>
          <w:szCs w:val="28"/>
          <w:lang w:val="ru-RU" w:eastAsia="ru-RU"/>
        </w:rPr>
        <w:t xml:space="preserve">Н. Н. Гара., Н. И. Габрусева.  Химия. Сборник задач для проведения экзамена  по химии за курс основной школы,  М., «Дрофа», 2020 г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0"/>
        <w:ind w:left="0" w:right="0" w:firstLine="567"/>
        <w:contextualSpacing/>
        <w:jc w:val="left"/>
        <w:rPr/>
      </w:pPr>
      <w:r>
        <w:rPr>
          <w:color w:val="000000"/>
          <w:sz w:val="28"/>
          <w:szCs w:val="28"/>
          <w:lang w:val="ru-RU" w:eastAsia="ru-RU"/>
        </w:rPr>
        <w:t>Хомченко Г. П., Хомченко И. Г., Задачи по химии для поступающих ВУЗы, – М., «Высшая школа», 2010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0"/>
        <w:ind w:left="0" w:right="0" w:firstLine="567"/>
        <w:contextualSpacing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узьменко Н. Е., Еремин В. В., Химия. 2400 задач для школьников и поступающих в ВУЗы. – М.: Дрофа, 1999. 56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0"/>
        <w:ind w:left="720" w:right="0" w:hanging="360"/>
        <w:contextualSpacing/>
        <w:jc w:val="left"/>
        <w:rPr>
          <w:rFonts w:eastAsia="Calibri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Интернет ресурсы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left="720" w:right="0" w:hanging="0"/>
        <w:contextualSpacing/>
        <w:jc w:val="left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https://resh.edu.ru/subject/29/10/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left="720" w:right="0" w:hanging="0"/>
        <w:contextualSpacing/>
        <w:jc w:val="lef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https://resh.edu.ru/subject/29/11/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left="360" w:right="0" w:hanging="0"/>
        <w:contextualSpacing/>
        <w:jc w:val="lef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https://chem-ege.sdamgia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8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5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02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" w:right="23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5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68" w:before="0" w:after="13"/>
      <w:ind w:left="10" w:right="57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uto" w:line="268" w:before="0" w:after="13"/>
      <w:ind w:left="10" w:right="57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8:39:00Z</dcterms:created>
  <dc:creator>Химия_302</dc:creator>
  <dc:description/>
  <cp:keywords/>
  <dc:language>en-US</dc:language>
  <cp:lastModifiedBy>Завуч</cp:lastModifiedBy>
  <cp:lastPrinted>2023-11-27T11:39:00Z</cp:lastPrinted>
  <dcterms:modified xsi:type="dcterms:W3CDTF">2024-10-22T09:22:00Z</dcterms:modified>
  <cp:revision>14</cp:revision>
  <dc:subject/>
  <dc:title/>
</cp:coreProperties>
</file>