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332740</wp:posOffset>
            </wp:positionV>
            <wp:extent cx="685863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Положение  устанавливается для обучающихся и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 Положение  имеет своей целью способствовать обеспечению сохранения жизни и здоровья обучающихся и работников школы  и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лучшению организации режима работы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ИМЕН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ТОВОЙ ТЕХНИ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ШКОЛЕ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Работники  и обучающиеся обязаны знать и соблюдать следующие условия и правила пользования бытовой техникой  в школе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дании школы обязательно ставить мобильный  телефон в режим вибровызова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 время уроков и учебных занятий  мобильный телефон допускается использовать только как   обучающее средство и с разрешения учителя. Во всех остальных случаях необходимо мобильный телефон выключать и убирать с рабочего места. 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школе  запрещено наличие  у обучающихся плееров, наушников, планшетов, нетбуков, ноутбуков, не задействованных в учебном процессе;</w:t>
      </w:r>
    </w:p>
    <w:p>
      <w:pPr>
        <w:pStyle w:val="Style14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ветственность за сохранность </w:t>
      </w:r>
      <w:r>
        <w:rPr>
          <w:rFonts w:cs="Times New Roman" w:ascii="Times New Roman" w:hAnsi="Times New Roman"/>
          <w:sz w:val="28"/>
          <w:szCs w:val="28"/>
        </w:rPr>
        <w:t>бытовой техник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ит только на его владельце (родителях, законных представителях владельца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ТЕЛЬ ИМЕЮТ ПРАВО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 внеурочное время  применять мобильный телефон в здании школы как средство коммуникации: осуществлять звонки; посылать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ТЕЛЮ ЗАПРЕЩАЕТС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ть мобиль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на уроке  как средство коммуникации.</w:t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ропагандировать жестокость, насилие посред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ой техники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ПРАВИ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нарушение настоящего  Положения предусматривается следующая ответств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За однократное нарушение, оформленное докладной на имя директора, объявляется замечание (с написанием объяснительной), в случае нарушения пункта 4.1 допускается изъятие бытовой техники  учителем для передачи дежурному администратору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ри повторных случаях нарушения производится  комиссионное изъятие бытовой техники, собеседование администрации школы с родителями и передача бытовой техники им, запрет ношения бытовой техники (мобильного  телефона) на ограниченный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71" w:right="84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Нестерина Анфиса Владимировна</dc:creator>
  <dc:description/>
  <dc:language>en-US</dc:language>
  <cp:lastModifiedBy>2</cp:lastModifiedBy>
  <cp:lastPrinted>2018-09-13T13:03:00Z</cp:lastPrinted>
  <dcterms:modified xsi:type="dcterms:W3CDTF">2018-09-13T08:13:00Z</dcterms:modified>
  <cp:revision>2</cp:revision>
  <dc:subject/>
  <dc:title>МУНИЦИПАЛЬНОЕ ОБЩЕОБРАЗОВАТЕЛЬНОЕ УЧРЕЖДЕНИЕ</dc:title>
</cp:coreProperties>
</file>