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АОУ НГО «СОШ №1»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а внеурочной деятельности «Практикум по русскому языку»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2"/>
        </w:rPr>
        <w:t>Срок освоения программы: 1 год (10 кл.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чая программа курса внеурочной деятельности «Практикум по русскому языку»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й курс предназначен для обучающихся 10 классов средней общеобразовательной школы. Стратегическая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урса – помочь выпускникам успешно справиться с выполнением заданий Единого государственного экзамена по русскому язы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Единый государственный экзамен призван максимально объективно выявить знания и умения, которыми должен располагать ученик, полностью освоивший школьную программу. Экзаменационные материалы состоят из двух часте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) часть 1 содержит 26 задания с кратким ответом (задания открытого типа на запись самостоятельно сформулированного правильного ответа; задания на выбор и запись одного правильного ответа из предложенного перечня ответов; задание на многократный выбор из списка), проверяет усвоение выпускниками учебного материала как на базовом, так и на высоком уровнях слож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) часть 2 содержит 1 задание открытого типа с развёрнутым ответом (сочинение), проверяющее умение создавать собственное высказывание на основе прочитанного текста. При этом требуется не просто высказать свое мнение по поводу прочитанного, а дать в этом развернутом суждении ответы на поставленные вопросы, продемонстрировав свои умения пользоваться письменной речью для решения поставленных задач. Без выполнения задания 27 нельзя рассчитывать на достаточно высокий бал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заданий ЕГЭ нужна планомерная работа по развитию соответствующих качеств ума, сообразительности, творческих и аналитических способнос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курса – обобщить и систематизировать знания обучающихся по всем разделам русского язы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анный курс содержит диагностические тесты; тренировочные тесты для диагностики знаний, повторения, обучения, закрепления и контроля. </w:t>
      </w:r>
    </w:p>
    <w:p>
      <w:pPr>
        <w:pStyle w:val="Normal"/>
        <w:widowControl w:val="false"/>
        <w:autoSpaceDE w:val="false"/>
        <w:spacing w:lineRule="auto" w:line="360" w:before="0" w:after="0"/>
        <w:ind w:left="11" w:firstLine="697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ормы работы, которые могут использоваться в ходе занятий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кции учителя с различными видами зад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ление обобщающих таблиц и схе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мостоятельная работа учащихся (наблюдения над языковым материалом, их анализ, вывод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в групп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роведение практикумов после повторения каждой те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с вариантами КИМов ЕГЭ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стиров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ценка знаний, умений и навыков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роится на основе рейтинга: выполняя задание, учащиеся получают определенное количество баллов, которое сравнивается с максимально возможным. В течение года вед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>тся лист открытого уч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>та знаний, в котором фиксируются достижения учащихся в освоении знаний и умений, необходимых для выполнения экзаменационной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с использованием литературы, рекомендованной ФИП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реализуется в объеме 34 часа (1 час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фоэпия. Орфоэпические нормы. Ударени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сика и фразеология. (Лексическое значение слова. Синонимы. Антонимы. Омонимы. Паронимы. Фразеологические обороты. Группы слов по происхождению и употреблению. Лексически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мматика. Синтаксис. (Словосочетание. Предложение. Грамматическая основа предложения. Подлежащее и сказуемое как главные члены предложения. Второстепенные члены предложения. Осложненное простое предложение. Сложное предложение. Синтаксический анализ простого предложения. Синтаксический анализ сложного предложения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фография. (Орфограмма. Правописание корней. Правописание приставок. Правописание суффиксов различных частей речи. Правописание Н и НН в различных частях речи. Правописание личных окончаний глаголов и суффиксов причастий. Слитное и раздельное написание НЕ с различными частями речи. Правописание отрицательных местоимений и наречий. Правописание НЕ и НИ. Слитное, дефисное, раздельное написание слов различных частей речи. Орфографически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уация. (Знаки препинания между подлежащим и сказуемым; в простом осложненном предложении; при обособленных определениях и обстоятельствах; при сравнительных оборотах; при уточняющих членах предложения. Знаки препинания в предложениях со словами и конструкциями, грамматически не связанными с членами предложения. Знаки препинания в сложносочиненном предложении; в сложноподчиненном предложении; в сложном предложении с разными видами связи; в бессоюзном сложном предложении; в сложном предложении с союзной и бессоюзной связью. Пунктуационны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чь. (Текст как речевое произведение. Смысловая и композиционная целостность текста. Средства связи предложений в тексте. Стили и функционально-смысловые типы речи. Языковые средства в тексте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зыковые норм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зительность русской речи. (Выразительные средства фонетики, словообразования, лексики и фразеологии, грамматики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обработка текстов различных стилей и жан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0. Определение проблематики текста. Основная мысль и проблема текста. Основные способы формулировки проблемы. Специфика работы с публицистическим и художественным текстом при определении проблемы. Формулировка позиции автора. Словесные конструкции, выражающие позицию автора. Взаимосвязь проблемы и позиции автора. Особенности выражения позиции автора в публицистическом и художественном текстах. Комментарий текста. Этапы подготовительной работы. Работа с микротемами текста (выделение главного, сокращение и обобщение информации, замена синтаксических конструкций синонимичными). Определение смысловых связей между микротемами (причинно-следственных, изъяснительных и т.п.). Создание логизированной модели текста. Речевые конструкции, используемые в комментарии. Особенности комментария публицистического текста. Особенности комментария художественного текста. Понимание авторского замысла. Понимание роли художественных приемов, используемых автором для выражения собственной позиции. Фоновые знания, необходимые при работе с первичным текстом. Соблюдение требования этичности при анализе текста. Структура комментария Формулировка собственного отношения к проблеме и аргументация своего мнения. Особенности формулировки собственного мнения. Связь формулировки собственного мнения и позиции автора первичного текста. Работа над созданием целостного текста сочинения. Логика расположения материала, основные содержательные блоки. Основные композиционные элементы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гуманитарной и волонтерско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4"/>
      <w:bookmarkStart w:id="1" w:name="sub_34"/>
      <w:bookmarkEnd w:id="1"/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" w:name="sub_34"/>
      <w:bookmarkStart w:id="3" w:name="sub_801"/>
      <w:bookmarkEnd w:id="2"/>
      <w:bookmarkEnd w:id="3"/>
      <w:r>
        <w:rPr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4" w:name="sub_801"/>
      <w:bookmarkStart w:id="5" w:name="sub_1811"/>
      <w:bookmarkEnd w:id="4"/>
      <w:bookmarkEnd w:id="5"/>
      <w:r>
        <w:rPr>
          <w:sz w:val="28"/>
          <w:szCs w:val="28"/>
        </w:rPr>
        <w:t>а) базовые логиче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6" w:name="sub_1811"/>
      <w:bookmarkEnd w:id="6"/>
      <w:r>
        <w:rPr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7" w:name="sub_1812"/>
      <w:bookmarkEnd w:id="7"/>
      <w:r>
        <w:rPr>
          <w:sz w:val="28"/>
          <w:szCs w:val="28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8" w:name="sub_1812"/>
      <w:bookmarkEnd w:id="8"/>
      <w:r>
        <w:rPr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9" w:name="sub_1813"/>
      <w:bookmarkEnd w:id="9"/>
      <w:r>
        <w:rPr>
          <w:sz w:val="28"/>
          <w:szCs w:val="28"/>
        </w:rPr>
        <w:t>в) работа с информаци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10" w:name="sub_1813"/>
      <w:bookmarkEnd w:id="10"/>
      <w:r>
        <w:rPr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1" w:name="sub_1082"/>
      <w:bookmarkEnd w:id="11"/>
      <w:r>
        <w:rPr>
          <w:sz w:val="28"/>
          <w:szCs w:val="28"/>
        </w:rPr>
        <w:t>Овладение универсальными коммуника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2" w:name="sub_1082"/>
      <w:bookmarkStart w:id="13" w:name="sub_1821"/>
      <w:bookmarkEnd w:id="12"/>
      <w:bookmarkEnd w:id="13"/>
      <w:r>
        <w:rPr>
          <w:sz w:val="28"/>
          <w:szCs w:val="28"/>
        </w:rPr>
        <w:t>а) обще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4" w:name="sub_1821"/>
      <w:bookmarkEnd w:id="14"/>
      <w:r>
        <w:rPr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5" w:name="sub_1822"/>
      <w:bookmarkEnd w:id="15"/>
      <w:r>
        <w:rPr>
          <w:sz w:val="28"/>
          <w:szCs w:val="28"/>
        </w:rPr>
        <w:t>б) совместная деятель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6" w:name="sub_1822"/>
      <w:bookmarkEnd w:id="16"/>
      <w:r>
        <w:rPr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7" w:name="sub_1083"/>
      <w:bookmarkEnd w:id="17"/>
      <w:r>
        <w:rPr>
          <w:sz w:val="28"/>
          <w:szCs w:val="28"/>
        </w:rPr>
        <w:t>Овладение универсальными регуля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8" w:name="sub_1083"/>
      <w:bookmarkStart w:id="19" w:name="sub_1831"/>
      <w:bookmarkEnd w:id="18"/>
      <w:bookmarkEnd w:id="19"/>
      <w:r>
        <w:rPr>
          <w:sz w:val="28"/>
          <w:szCs w:val="28"/>
        </w:rPr>
        <w:t>а) самоорганизац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0" w:name="sub_1831"/>
      <w:bookmarkEnd w:id="20"/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1" w:name="sub_1832"/>
      <w:bookmarkEnd w:id="21"/>
      <w:r>
        <w:rPr>
          <w:sz w:val="28"/>
          <w:szCs w:val="28"/>
        </w:rPr>
        <w:t>б) самоконтро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2" w:name="sub_1832"/>
      <w:bookmarkEnd w:id="22"/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3" w:name="sub_1833"/>
      <w:bookmarkEnd w:id="23"/>
      <w:r>
        <w:rPr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4" w:name="sub_1833"/>
      <w:bookmarkEnd w:id="24"/>
      <w:r>
        <w:rPr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5" w:name="sub_1834"/>
      <w:bookmarkEnd w:id="25"/>
      <w:r>
        <w:rPr>
          <w:sz w:val="28"/>
          <w:szCs w:val="28"/>
        </w:rPr>
        <w:t>г) принятие себя и других люд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6" w:name="sub_1834"/>
      <w:bookmarkEnd w:id="26"/>
      <w:r>
        <w:rPr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курса обучающиеся должны уме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личные виды анализа языковых единиц, явлений и факт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рфографические и пунктуационные правила в письменной реч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использовать основные виды чтения в зависимости от коммуникативной задач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необходимую информацию из различных источник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приемами информационной переработки письменного текс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лгоритмами работы со структурой зада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сравнительный анализ своих ошибок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0"/>
        <w:gridCol w:w="2957"/>
        <w:gridCol w:w="31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5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. Структура КИМ. Ознакомление с демоверсией ЕГЭ-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4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ходная диагнос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нализ входной диагностическ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анализировать свои ошибки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7" w:leader="none"/>
                <w:tab w:val="left" w:pos="690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ab/>
              <w:t>Орфография (14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-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писание корн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роверяемые гласные в корне слова. Непроверяемые гласные в корне слова. Слова с чередующимися гласными в корн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правописание словарных слов. Уметь подобрать  проверочное слово. Видеть корни с чередованием, знать правила их правописа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-9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еизменяемые приставки. Приставки ПРЕ- и ПРИ-. Приставки на -з/-с. Буквы Ы/И после приставок на согласную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группы приставок, значения приставок ПРЕ- и 635ПРИ-, правило правописания приставок на -з/-с и пр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-1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авописание суффиксов различных частей речи (кроме -Н-/-НН-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уффиксы -ОВА-/-ЕВА- в глаголах. Суффиксы инфинитива. Суффиксы причастий прошедшего времени. Суффиксы прилагательных. Суффиксы существительных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и применять правила правописания суффиксов глаголов, причастий прошедшего времени, прилагательных и существительных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-1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писание Е-И в окончаниях глаголов и суффиксах причаст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Личные окончания глаголов. Суффиксы причастий настоящего и прошедшего врем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личать правописание суффиксов инфинитива и личных форм глагола. Знать глаг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 Применять правила правописания окончаний глаголов и суффиксов причастий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-1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тное и раздельное написание НЕ (НИ) с различными частями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НЕ с глаголами, причастиями, деепричастиями, существительными, прилагательными, отрицательными местоимениями и наречиями. НЕ и НИ с разными частями реч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Уметь применять правила правописания НЕ и НИ с разными частями реч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-1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тное, раздельное, дефисное написание с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авописание союзов и омонимичных им частей речи. Правописание производных предлогов. Правописание ПОЛ- (ПОЛУ-)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тличать союзы от омонимичных им частей речи. Знать правила правописания частицы ПОЛ- (ПОЛУ-), правила правописания производных предлогов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-19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писание Н – НН в различных частях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Н – НН в прилагательных, причастиях и наречи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правила правописания Н-НН в разных частях речи, различать прилагательные, отглагольные прилагательные и причастия, краткие формы отглагольных слов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интаксис простого и сложного предложения. Пунктуация в простом и сложном предложениях (10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-2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ое осложненное и сложносочиненное пред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унктуация в сложносочинённом предложении и простом предложении с однородными член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правила постановки знаком препинания при однородных членах предложения. Знать правила постановки запятой перед союзом 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-2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Знаки препинания в предложениях с обособленными членами. 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бособленные определения, обстоятельства, приложения, допол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правила постановки знаков препинания при обособленных членах предложе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-2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Вводные слова и предло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Уметь выделять в предложении вводные слова и конструкци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-2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ки препинания в сложноподчиненном предложе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ПП с разными видами придаточны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Знать правила постановки запятой в СПП с разными видами придаточных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Знаки препинания в сложном предложении с разными видами связ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ложное предложение с разными видами связи. Сочетание союзо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части сложного предложения при сочетании союзов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(5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Информационная обработка письменных текстов. Выделение главной информации в текс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Текст научного или публицистического стиля. Композиция текста. Главная и второстепенная информация. Ключевые слова. Конкретная информац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Уметь понять текст (уловить логику его построения, понять связи между частями, всесторонне проанализировать содержание).</w:t>
            </w:r>
            <w:r>
              <w:rPr>
                <w:sz w:val="28"/>
                <w:szCs w:val="28"/>
              </w:rPr>
              <w:t xml:space="preserve"> Уметь выделять главную информацию в тексте, находить ключевые слова, фиксировать конкретную информацию.</w:t>
            </w:r>
          </w:p>
        </w:tc>
      </w:tr>
      <w:tr>
        <w:trPr>
          <w:trHeight w:val="30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ь предложений в текст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мысловая и композиционная целостность тек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интаксические, лексические, морфологические средств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словая и композиционная целостность текс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Уметь видеть связь между предложениями в текст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ть анализировать основное содержание, изучать детали, оценивать утверждения с точки зрения их соответствия – несоответствия содержанию текста, интерпретировать смысл отдельного высказыва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ально-смысловые типы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обенности типов речи. Описание, повествование, рассуждение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Уметь определять тип речи конкретного фрагмента текста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Архарова Д.И., Попова Э.Ю. ЕГЭ по русскому языку: орфография, пунктуация, школьная лингвистическая теория. – Екатеринбург, ИРРО, 2008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Егораева Г.Т. Русский язык. Сборник заданий и методических рекомендаций. – М.: Издательство «Экзамен», 2013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зулина М.В. Подготовка к экзамену по русскому языку. – Саратов: Лицей, 2013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ирнова Н.В. ЕГЭ без проблем. Справочное пособие для подготовки к ЕГЭ по русскому языку. – Екатеринбург, 2011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Угроватова Т.Ю. Русский язык: 10 – 11 классы: 34 урока подготовки к ЕГЭ. – М.: Эксмо, 2007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дактически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блицы: «Понятие о наречии», «Правописание наречий», «Образование и правописание наречий»; «Отличие союзов от омонимичных местоимений и наречий», «Мягкий знак после шипящих на конце наречий», «Дефис между частями слова в наречиях», «НЕ с наречиями на -о, -е», «Степени сравнения наречия», «Морфологический разбор наречия»,  «Понятие о предлоге», «Производные и непроизводные предлоги», «Слитное, раздельное и дефисное написание предлогов», «Употребление предлогов», «Понятие о союзе», «Значения подчинительных и сочинительных союзов», «Мягкий знак после шипящих», «Буквы Е – и в корнях с чередованием», «Падежные окончания разносклоняемых существительных на -мя», «Буквы О, Е после шипящих и Ц», «Основные значения приставок пре- и при-», «Н и НН в разных частях речи», «Спряжение глаголов», «Пунктуация при однородных членах», «Обобщающие слова при однородных членах предложения», «Тире в бессоюзном сложном предложении», «Двоеточие в бессоюзном сложном предложении», «Знаки препинания при обращении», «Запятая при однородных членах предложения», «Запятая между союзами в сложном предложении», «Падежные окончания существительных», «Способы образования слов», «Русский литературный язык и его стил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точный материал по темам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ровочные задания (варианты ЕГЭ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формационно-компьютерная поддер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fipi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ege.sdamgi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uchi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eastAsia="Calibri"/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eastAsia="Calibri"/>
      <w:b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WWHeading1">
    <w:name w:val="WW-Heading 1"/>
    <w:basedOn w:val="Normal"/>
    <w:qFormat/>
    <w:pPr>
      <w:widowControl w:val="false"/>
      <w:spacing w:before="65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iy-na-5.ru/articles/1015" TargetMode="External"/><Relationship Id="rId3" Type="http://schemas.openxmlformats.org/officeDocument/2006/relationships/hyperlink" Target="https://fipi.ru/" TargetMode="External"/><Relationship Id="rId4" Type="http://schemas.openxmlformats.org/officeDocument/2006/relationships/hyperlink" Target="https://ege.sdamgia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34:00Z</dcterms:created>
  <dc:creator>User</dc:creator>
  <dc:description/>
  <cp:keywords/>
  <dc:language>en-US</dc:language>
  <cp:lastModifiedBy>Завуч</cp:lastModifiedBy>
  <cp:lastPrinted>2007-05-02T08:31:00Z</cp:lastPrinted>
  <dcterms:modified xsi:type="dcterms:W3CDTF">2024-10-25T06:23:00Z</dcterms:modified>
  <cp:revision>620</cp:revision>
  <dc:subject/>
  <dc:title>Муниципальное общеобразовательное учреждение</dc:title>
</cp:coreProperties>
</file>