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НГО «СОШ №1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курса внеурочной деятельности «Практикум по истории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реднего обще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Срок освоения программы: 1 год (10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компонентом содержательного раздела ООП СОО, утвержденной приказом от 30.08.2023 № 117 с изменениями от 28.08.2024 № 1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внеурочной деятельности предназначен для эффективной подготовки старшеклассни</w:t>
        <w:softHyphen/>
        <w:t xml:space="preserve"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История России с древности до конца XIV в.», «История России с начала XV до конца XVI вв.», «История России XVII- XVIII вв.» (10 класс).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адекватен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. Данные задания и работа с ни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, соотносить события всеобщей и отечественной истор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 курса</w:t>
      </w:r>
      <w:r>
        <w:rPr>
          <w:sz w:val="28"/>
          <w:szCs w:val="28"/>
        </w:rPr>
        <w:t>: систематизация, углубление и обобщение знаний и умений, учащихся по истории России с древнейших времен до наших дней для более успешной сдачи ЕГЭ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понимание сущности исторических понятий разной степени слож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менение знаний для решения познаватель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пособствовать формированию и развитию умений сравнивать исторических деятелей, географические объекты, события, факты, определять исторических персон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работать с историческими документами, анализировать, извлекать нужную информацию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о старшеклассниками предполагает следующ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ы и приемы работ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с последующим опрос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с обсуждением докум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льтернативных ситуац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заданному алгоритм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изучения курса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истематизируют и обобщат знания курса истории Росс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атся успешно выполнять задания различных типов и уровней слож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одготовятся к сдаче ЕГЭ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урс рассчитан для учащихся 10-го класса на  32 час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чебно-тематическое планирование разработано в соответствии с содержанием программы.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СОДЕРЖАНИЕ КУРС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0 класс – 32 час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щая характеристика особенности КИМов по истории, спецификой проведения экзамена, знакомство с кодификатором, спецификацией, демонстрационной версией ЕГЭ</w:t>
      </w:r>
      <w:r>
        <w:rPr>
          <w:rStyle w:val="StrongEmphasis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ма: «История России с древности до конц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III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.» 12 часов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осточные славяне во второй половине первого тысячелет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сточнославянские племена и их соседи. Индоевропейцы. Славяне: западные, восточные, южные. Взаимоотношения славян с фино-угорскими и балтийскими племен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анятие, общественный строй, верования восточных славян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озникновение государственности у восточных славян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Повесть временных лет». Дискуссия о происхождении Древнерусского государства и слова «Русь». Начало династии Рюрикович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усь при первых князьях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лег. Военные походы, торговые договоры. Князь Игорь, полюдье. Княгиня Ольга :налоговая реформа. Святослав. Владимир Красно Солнышко. Принятие христианства на Руси. Христианская культура и языческие традиции. Княжение Ярослава Мудрого, «Русская Правда», Категории населения. Владимир Моном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 древней Рус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исьменность и просвещение. Литература: «Повесть временных лет», «Слово о Законе и Благодати». Былины. Развитие зодчества (крестово-купольный храм). Живопись: иконопись, мозаика, фрески. Прикладное искус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Феодальная раздробленность: причины, особенност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чины распада Древнерусского государства. Усиление экономической и политической самостоятельности русских земел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усские земли и княжества в период феодальной раздробленност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ладимиро-Суздальское княжество. Новгородская земля: вече, посадник, тысяцкий, епископ. Галицко-Волынское княже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орьба Руси с иноземными захватчикам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ражение на реке Калка. Северо-Восточный поход Батыя на Русь. Юго-Западный поход Батыя на Русь. Русь и Орда (иго, ярлык, выход). Экспансия с Запа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II-XI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 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м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«История России с начал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IV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до конц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VI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в.» 11 часов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чало образования Российского централизованного государства. Москва как центр объединения русских зем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Борьба за власть внутри Московского великокняжеского дома. Причины возвышения Москвы. Московский князь Иван Данилович Калита, особенности внутренней и внешней политики. Дмитрий Иванович Донской. Куликовская битва. Поход Тохтамыша на Ру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литика московских князей в первой полови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инастическая война 1427 – 1452 гг. Василий II Темны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авершение объединения русских земель и образование Российского государств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вление Ивана III. Присоединение Новгорода. «Стояние на Угре». «Судебник 1497». Василий III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ссия при Ива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генство Елены Глинской. 1547 год – венчание на царствование. Избранная рада. Земский собор. Приказная система центральных органов власти. Судебник. «Стоглав». Опричнина Ивана Грозн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сширение территории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. Ливонская войн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соединение Казанского княжества. Присоединение Астраханского княжества. Присоединение Сибири. Ливонская вой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мут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вление Федора Ивановича. Борис Годунов. Гибель царевича Дмитрия. Лжедмитрий I. Правление Лжедмитрия I. Правление Василия Шуйского. Выступление под предводительством Ивана Болотникова. Лжедмитрий II – «тушинский вор». «Семибоярщина». Первое народное ополчение (Ляпунов). Второе народное ополчение (Д. Пожарский, К. Минин). Земский собор 1613 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IV-XV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Хождение за два моря» А. Никитин. Начало книгопечатания в России. Иван Федоров. Живопись. Архитектура. Успенский собор. Шатровый стиль. Собор Василия Блаженного. Федор Конь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ма «История России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VII-XVIII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в» 12 часов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вые Романов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тоги смутного времени. Экономическая система в XVII в. Внутренняя политика России в XVII в. Михаил Романов и Филарет. Алексей Михайлович. Соборное уложение. Федор Алексеевич. Царевна Софь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рковный раскол. Социальные движения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атриарх Никон. Церковные реформы. Раскол. Старообрядцы. Протапоп Авваку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нешняя политика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ляновский мир. Воссоединение Украины с Россией. Освоение Сибири и Дальнего Восто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ветский характер культуры. Научные знания. Литература. Театр. Архитектура. Живоп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ссия при Петр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первой половине XVIII 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иод дворцовых переворото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оссия в период дворцовых переворотов. Борьба дворцовых группировок за власть.Екатерина I и А. Д. Меншиков. Петр III. Анна Иоанновна, бироновщина, кондиции. Россия при Елизавете Петровн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нутренняя политика Екатери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тр III. Екатерина II. Эпоха «просвещенного абсолютизма». Развитие промышленности и торговли. Крестьянская война под предводительством Е. Пугаче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ссия в войнах второй полови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оссия в Семилетней войне. Русско-турецкие войны: выход к Черному морю. П. А. Румянцев. Г. А. Потемкин. Ф. Ф. Ушаков. А. В. Суворов. Разделы Польш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ЛАНИРУЕМЫЕ РЕЗУЛЬТАТЫ ОСВОЕНИЯ ПРОГРАММЫ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гуманитарной и волонтерской деятельност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ценности жизни и необходимости ее сохранения (в том числе на основе примеров из истории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я и способность к образованию и самообразованию на протяжении всей жизн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ое неприятие действий, приносящих вред окружающей природной и социальной среде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) 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first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изучения истор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закономерные черты и противоречия в рассматриваемых явлен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план решения проблемы с учетом анализа имеющихся ресур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ь коррективы в деятельность, оценивать соответствие результатов целям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познавательную задачу;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учебно-исследовательской и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тизировать и обобщать исторические факты (в том числе в форме таблиц, схем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причинно-следственные связи событий прошлого и настоящего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улировать и обосновывать вывод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относить полученный результат с имеющимся историческим знанием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новизну и обоснованность полученного результат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е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вовать в обсуждении событий и личностей прошлого и современности, выявляя сходство и различие высказываемых оценок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лаг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адеть способами общения и конструктивного взаимодействия, в том числе межкультурного, в образовательной организации и социальном окружени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ргументированно вести диалог, уметь смягчать конфликтные ситуац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ять творчество и инициативу в индивидуальной и командной работ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first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оисходит формиров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х знаний и умений</w:t>
      </w:r>
      <w:r>
        <w:rPr>
          <w:sz w:val="28"/>
          <w:szCs w:val="28"/>
        </w:rPr>
        <w:t>, проверяемых в рамках ЕГЭ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, понятия, исторические лич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оответствие между существенными чертами и признаками социальных явлений и историческими терминами, понятиям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30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 кур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 – 32 часа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: 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История России с древности до конца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.»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ые славяне  во второй половине первого тысячеле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, общественный строй, верования восточных славя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никновение государственности у восточных славян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ь при первых князь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древней Рус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одальная раздробленность: причины, особ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земли и княжества в период феодальной раздробле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ьба Руси с иноземными захватчи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части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ультура </w:t>
            </w:r>
            <w:r>
              <w:rPr>
                <w:bCs/>
                <w:sz w:val="28"/>
                <w:szCs w:val="28"/>
                <w:lang w:val="en-US"/>
              </w:rPr>
              <w:t>XII-XIII</w:t>
            </w:r>
            <w:r>
              <w:rPr>
                <w:bCs/>
                <w:sz w:val="28"/>
                <w:szCs w:val="28"/>
              </w:rPr>
              <w:t xml:space="preserve"> в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История России с начала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о конц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в.» 9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бразования Российского централизованного государства. Москва как центр объединения русских земе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литика московских князей в первой половине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оссия при Иване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асширение территории России в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в. Ливонская вой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у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ультура России в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Тема «История России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VII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i/>
                <w:sz w:val="28"/>
                <w:szCs w:val="28"/>
              </w:rPr>
              <w:t xml:space="preserve"> вв.» 13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е Романо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Церковный раскол. Социальные движения в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Внешняя политика России в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ультура России в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я при Петре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дворцовых переворо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яя  и внешняя политика Екатерины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России 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ного варианта ЕГЭ по исто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7:00Z</dcterms:created>
  <dc:creator>Admin</dc:creator>
  <dc:description/>
  <cp:keywords/>
  <dc:language>en-US</dc:language>
  <cp:lastModifiedBy>Завуч</cp:lastModifiedBy>
  <cp:lastPrinted>2016-01-31T22:27:00Z</cp:lastPrinted>
  <dcterms:modified xsi:type="dcterms:W3CDTF">2024-10-25T05:32:00Z</dcterms:modified>
  <cp:revision>8</cp:revision>
  <dc:subject/>
  <dc:title/>
</cp:coreProperties>
</file>