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МАОУ НГО «СОШ №1»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элективного курса «Практикум по русскому языку» 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ля среднего обще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рок освоения программы: 2 года (10-11кл.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компонентом содержательного раздела ООП СОО, утвержденной приказом от 30.08.2023 № 117 с изменениями от 28.08.2024 № 125</w:t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Новая Лял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бочая программа элективного курса «Практикум по русскому языку» разработана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ивный курс предназначен для обучающихся 10-11 классов средней общеобразовательной школы. Стратегическая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курса – помочь выпускникам успешно справиться с выполнением заданий Единого государственного экзамена по русскому язык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Единый государственный экзамен призван максимально объективно выявить знания и умения, которыми должен располагать ученик, полностью освоивший школьную программу. Экзаменационные материалы состоят из двух частей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) часть 1 содержит 26 задания с кратким ответом (задания открытого типа на запись самостоятельно сформулированного правильного ответа; задания на выбор и запись одного правильного ответа из предложенного перечня ответов; задание на многократный выбор из списка), проверяет усвоение выпускниками учебного материала как на базовом, так и на высоком уровнях слож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) часть 2 содержит 1 задание открытого типа с развёрнутым ответом (сочинение), проверяющее умение создавать собственное высказывание на основе прочитанного текста. При этом требуется не просто высказать свое мнение по поводу прочитанного, а дать в этом развернутом суждении ответы на поставленные вопросы, продемонстрировав свои умения пользоваться письменной речью для решения поставленных задач. Без выполнения задания 27 нельзя рассчитывать на достаточно высокий балл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заданий ЕГЭ нужна планомерная работа по развитию соответствующих качеств ума, сообразительности, творческих и аналитических способнос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курса – обобщить и систематизировать знания обучающихся по всем разделам русского язы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анный курс содержит диагностические тесты; тренировочные тесты для диагностики знаний, повторения, обучения, закрепления и контроля. </w:t>
      </w:r>
    </w:p>
    <w:p>
      <w:pPr>
        <w:pStyle w:val="Normal"/>
        <w:widowControl w:val="false"/>
        <w:autoSpaceDE w:val="false"/>
        <w:spacing w:lineRule="auto" w:line="360" w:before="0" w:after="0"/>
        <w:ind w:left="11" w:firstLine="697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ормы работы, которые могут использоваться в ходе занятий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кции учителя с различными видами зад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ление обобщающих таблиц и схе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амостоятельная работа учащихся (наблюдения над языковым материалом, их анализ, выводы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а в группа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роведение практикумов после повторения каждой те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а с вариантами КИМов ЕГЭ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firstLine="11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стиров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ценка знаний, умений и навыков</w:t>
      </w: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троится на основе рейтинга: выполняя задание, учащиеся получают определенное количество баллов, которое сравнивается с максимально возможным. В течение года вед</w:t>
      </w:r>
      <w:r>
        <w:rPr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</w:rPr>
        <w:t>тся лист открытого уч</w:t>
      </w:r>
      <w:r>
        <w:rPr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</w:rPr>
        <w:t>та знаний, в котором фиксируются достижения учащихся в освоении знаний и умений, необходимых для выполнения экзаменационной рабо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с использованием литературы, рекомендованной ФИП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реализуется за счет части, формируемой участниками образовательных отношений, учебного плана в объеме 68 часов, из них в 10 классе – 34, в 11 классе – 3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фоэпия. Орфоэпические нормы. Ударени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сика и фразеология. (Лексическое значение слова. Синонимы. Антонимы. Омонимы. Паронимы. Фразеологические обороты. Группы слов по происхождению и употреблению. Лексический анализ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мматика. Синтаксис. (Словосочетание. Предложение. Грамматическая основа предложения. Подлежащее и сказуемое как главные члены предложения. Второстепенные члены предложения. Осложненное простое предложение. Сложное предложение. Синтаксический анализ простого предложения. Синтаксический анализ сложного предложения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фография. (Орфограмма. Правописание корней. Правописание приставок. Правописание суффиксов различных частей речи. Правописание Н и НН в различных частях речи. Правописание личных окончаний глаголов и суффиксов причастий. Слитное и раздельное написание НЕ с различными частями речи. Правописание отрицательных местоимений и наречий. Правописание НЕ и НИ. Слитное, дефисное, раздельное написание слов различных частей речи. Орфографический анализ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уация. (Знаки препинания между подлежащим и сказуемым; в простом осложненном предложении; при обособленных определениях и обстоятельствах; при сравнительных оборотах; при уточняющих членах предложения. Знаки препинания в предложениях со словами и конструкциями, грамматически не связанными с членами предложения. Знаки препинания в сложносочиненном предложении; в сложноподчиненном предложении; в сложном предложении с разными видами связи; в бессоюзном сложном предложении; в сложном предложении с союзной и бессоюзной связью. Пунктуационный анализ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чь. (Текст как речевое произведение. Смысловая и композиционная целостность текста. Средства связи предложений в тексте. Стили и функционально-смысловые типы речи. Языковые средства в тексте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зыковые норм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зительность русской речи. (Выразительные средства фонетики, словообразования, лексики и фразеологии, грамматики.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ая обработка текстов различных стилей и жанр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0. Определение проблематики текста. Основная мысль и проблема текста. Основные способы формулировки проблемы. Специфика работы с публицистическим и художественным текстом при определении проблемы. Формулировка позиции автора. Словесные конструкции, выражающие позицию автора. Взаимосвязь проблемы и позиции автора. Особенности выражения позиции автора в публицистическом и художественном текстах. Комментарий текста. Этапы подготовительной работы. Работа с микротемами текста (выделение главного, сокращение и обобщение информации, замена синтаксических конструкций синонимичными). Определение смысловых связей между микротемами (причинно-следственных, изъяснительных и т.п.). Создание логизированной модели текста. Речевые конструкции, используемые в комментарии. Особенности комментария публицистического текста. Особенности комментария художественного текста. Понимание авторского замысла. Понимание роли художественных приемов, используемых автором для выражения собственной позиции. Фоновые знания, необходимые при работе с первичным текстом. Соблюдение требования этичности при анализе текста. Структура комментария Формулировка собственного отношения к проблеме и аргументация своего мнения. Особенности формулировки собственного мнения. Связь формулировки собственного мнения и позиции автора первичного текста. Работа над созданием целостного текста сочинения. Логика расположения материала, основные содержательные блоки. Основные композиционные элементы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ЭЛЕКТИВНОГО КУРС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гуманитарной и волонтерской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духовных ценностей российского народ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труда и общественных отнош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го воспит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е неприятие действий, приносящих вред окружающей сред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4"/>
      <w:bookmarkStart w:id="1" w:name="sub_34"/>
      <w:bookmarkEnd w:id="1"/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" w:name="sub_34"/>
      <w:bookmarkStart w:id="3" w:name="sub_801"/>
      <w:bookmarkEnd w:id="2"/>
      <w:bookmarkEnd w:id="3"/>
      <w:r>
        <w:rPr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4" w:name="sub_801"/>
      <w:bookmarkStart w:id="5" w:name="sub_1811"/>
      <w:bookmarkEnd w:id="4"/>
      <w:bookmarkEnd w:id="5"/>
      <w:r>
        <w:rPr>
          <w:sz w:val="28"/>
          <w:szCs w:val="28"/>
        </w:rPr>
        <w:t>а) базовые логические действ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6" w:name="sub_1811"/>
      <w:bookmarkEnd w:id="6"/>
      <w:r>
        <w:rPr>
          <w:sz w:val="28"/>
          <w:szCs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еативное мышление при решении жизненных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7" w:name="sub_1812"/>
      <w:bookmarkEnd w:id="7"/>
      <w:r>
        <w:rPr>
          <w:sz w:val="28"/>
          <w:szCs w:val="28"/>
        </w:rPr>
        <w:t>б) базовые исследовательские действ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8" w:name="sub_1812"/>
      <w:bookmarkEnd w:id="8"/>
      <w:r>
        <w:rPr>
          <w:sz w:val="28"/>
          <w:szCs w:val="28"/>
        </w:rPr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, оценивать приобретенный опыт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зрабатывать план решения проблемы с учетом анализа имеющихся материальных и нематериальных ресурсов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ть интегрировать знания из разных предметных обла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вигать новые идеи, предлагать оригинальные подходы и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ы и задачи, допускающие альтернативные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9" w:name="sub_1813"/>
      <w:bookmarkEnd w:id="9"/>
      <w:r>
        <w:rPr>
          <w:sz w:val="28"/>
          <w:szCs w:val="28"/>
        </w:rPr>
        <w:t>в) работа с информацией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10" w:name="sub_1813"/>
      <w:bookmarkEnd w:id="10"/>
      <w:r>
        <w:rPr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1" w:name="sub_1082"/>
      <w:bookmarkEnd w:id="11"/>
      <w:r>
        <w:rPr>
          <w:sz w:val="28"/>
          <w:szCs w:val="28"/>
        </w:rPr>
        <w:t>Овладение универсальными коммуникатив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2" w:name="sub_1082"/>
      <w:bookmarkStart w:id="13" w:name="sub_1821"/>
      <w:bookmarkEnd w:id="12"/>
      <w:bookmarkEnd w:id="13"/>
      <w:r>
        <w:rPr>
          <w:sz w:val="28"/>
          <w:szCs w:val="28"/>
        </w:rPr>
        <w:t>а) общение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4" w:name="sub_1821"/>
      <w:bookmarkEnd w:id="14"/>
      <w:r>
        <w:rPr>
          <w:sz w:val="28"/>
          <w:szCs w:val="28"/>
        </w:rPr>
        <w:t>осуществлять коммуникации во всех сферах жиз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общения и взаимодейств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 вести диалог, уметь смягчать конфликтные ситуаци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звернуто и логично излагать свою точку зрения с использованием языковых средств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5" w:name="sub_1822"/>
      <w:bookmarkEnd w:id="15"/>
      <w:r>
        <w:rPr>
          <w:sz w:val="28"/>
          <w:szCs w:val="28"/>
        </w:rPr>
        <w:t>б) совместная деятельнос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6" w:name="sub_1822"/>
      <w:bookmarkEnd w:id="16"/>
      <w:r>
        <w:rPr>
          <w:sz w:val="28"/>
          <w:szCs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7" w:name="sub_1083"/>
      <w:bookmarkEnd w:id="17"/>
      <w:r>
        <w:rPr>
          <w:sz w:val="28"/>
          <w:szCs w:val="28"/>
        </w:rPr>
        <w:t>Овладение универсальными регулятивными действиям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18" w:name="sub_1083"/>
      <w:bookmarkStart w:id="19" w:name="sub_1831"/>
      <w:bookmarkEnd w:id="18"/>
      <w:bookmarkEnd w:id="19"/>
      <w:r>
        <w:rPr>
          <w:sz w:val="28"/>
          <w:szCs w:val="28"/>
        </w:rPr>
        <w:t>а) самоорганизац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20" w:name="sub_1831"/>
      <w:bookmarkEnd w:id="20"/>
      <w:r>
        <w:rPr>
          <w:sz w:val="28"/>
          <w:szCs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новым ситуаци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иобретенный опыт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1" w:name="sub_1832"/>
      <w:bookmarkEnd w:id="21"/>
      <w:r>
        <w:rPr>
          <w:sz w:val="28"/>
          <w:szCs w:val="28"/>
        </w:rPr>
        <w:t>б) самоконтроль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bookmarkStart w:id="22" w:name="sub_1832"/>
      <w:bookmarkEnd w:id="22"/>
      <w:r>
        <w:rPr>
          <w:sz w:val="28"/>
          <w:szCs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использовать приемы рефлексии для оценки ситуации, выбора верного реш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3" w:name="sub_1833"/>
      <w:bookmarkEnd w:id="23"/>
      <w:r>
        <w:rPr>
          <w:sz w:val="28"/>
          <w:szCs w:val="28"/>
        </w:rPr>
        <w:t>в) эмоциональный интеллект, предполагающий сформированност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4" w:name="sub_1833"/>
      <w:bookmarkEnd w:id="24"/>
      <w:r>
        <w:rPr>
          <w:sz w:val="28"/>
          <w:szCs w:val="28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5" w:name="sub_1834"/>
      <w:bookmarkEnd w:id="25"/>
      <w:r>
        <w:rPr>
          <w:sz w:val="28"/>
          <w:szCs w:val="28"/>
        </w:rPr>
        <w:t>г) принятие себя и других людей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bookmarkStart w:id="26" w:name="sub_1834"/>
      <w:bookmarkEnd w:id="26"/>
      <w:r>
        <w:rPr>
          <w:sz w:val="28"/>
          <w:szCs w:val="28"/>
        </w:rPr>
        <w:t>принимать себя, понимая свои недостатки и достоинств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отивы и аргументы других людей при анализе результатов деятельност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е право и право других людей на ошибки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курса обучающиеся должны уме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личные виды анализа языковых единиц, явлений и факт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рфографические и пунктуационные правила в письменной реч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использовать основные виды чтения в зависимости от коммуникативной задач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необходимую информацию из различных источников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приемами информационной переработки письменного текста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алгоритмами работы со структурой задания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й сравнительный анализ своих ошибок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0"/>
        <w:gridCol w:w="2957"/>
        <w:gridCol w:w="31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5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ведение. Структура КИМ. Ознакомление с демоверсией ЕГЭ-20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-4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ходная диагностическ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ализ входной диагностической рабо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анализировать свои ошибки.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7" w:leader="none"/>
                <w:tab w:val="left" w:pos="6900" w:leader="none"/>
              </w:tabs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ab/>
              <w:t>Орфография (14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-7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писание корн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мые гласные в корне слова. Непроверяемые гласные в корне слова. Слова с чередующимися гласными в корн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равописание словарных слов. Уметь подобрать  проверочное слово. Видеть корни с чередованием, знать правила их правописания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-9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авописание приставок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изменяемые приставки. Приставки ПРЕ- и ПРИ-. Приставки на -з/-с. Буквы Ы/И после приставок на согласную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уппы приставок, значения приставок ПРЕ- и ПРИ-, правило правописания приставок на -з/-с и пр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-11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вописание суффиксов различных частей речи (кроме -Н-/-НН-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ффиксы -ОВА-/-ЕВА- в глаголах. Суффиксы инфинитива. Суффиксы причастий прошедшего времени. Суффиксы прилагательных. Суффиксы существительных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и применять правила правописания суффиксов глаголов, причастий прошедшего времени, прилагательных и существительных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-13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авописание Е-И в окончаниях глаголов и суффиксах причасти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окончания глаголов. Суффиксы причастий настоящего и прошедшего врем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личать правописание суффиксов инфинитива и личных форм глагола. Знать глаго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. Применять правила правописания окончаний глаголов и суффиксов причастий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4-15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литное и раздельное написание НЕ (НИ) с различными частями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с глаголами, причастиями, деепричастиями, существительными, прилагательными, отрицательными местоимениями и наречиями. НЕ и НИ с разными частями реч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применять правила правописания НЕ и НИ с разными частями речи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6-17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итное, раздельное, дефисное написание с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писание союзов и омонимичных им частей речи. Правописание производных предлогов. Правописание ПОЛ- (ПОЛУ-)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ать союзы от омонимичных им частей речи. Знать правила правописания частицы ПОЛ- (ПОЛУ-), правила правописания производных предлогов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-19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писание Н – НН в различных частях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 – НН в прилагательных, причастиях и наречия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равила правописания Н-НН в разных частях речи, различать прилагательные, отглагольные прилагательные и причастия, краткие формы отглагольных слов.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нтаксис простого и сложного предложения. Пунктуация в простом и сложном предложениях (10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-21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стое осложненное и сложносочиненное предло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уация в сложносочинённом предложении и простом предложении с однородными членам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равила постановки знаком препинания при однородных членах предложения. Знать правила постановки запятой перед союзом И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-23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Знаки препинания в предложениях с обособленными членами. </w:t>
              </w:r>
            </w:hyperlink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обленные определения, обстоятельства, приложения, дополн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равила постановки знаков препинания при обособленных членах предложения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4-25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е слова и предлож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в предложении вводные слова и конструкции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6-27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наки препинания в сложноподчиненном предложе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П с разными видами придаточны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правила постановки запятой в СПП с разными видами придаточных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наки препинания в сложном предложении с разными видами связ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жное предложение с разными видами связи. Сочетание союзов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идеть части сложного предложения при сочетании союзов.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 (5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кст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онная обработка письменных текстов. Выделение главной информации в текс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научного или публицистического стиля. Композиция текста. Главная и второстепенная информация. Ключевые слова. Конкретная информац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Уметь понять текст (уловить логику его построения, понять связи между частями, всесторонне проанализировать содержание).</w:t>
            </w:r>
            <w:r>
              <w:rPr>
                <w:sz w:val="28"/>
                <w:szCs w:val="28"/>
              </w:rPr>
              <w:t xml:space="preserve"> Уметь выделять главную информацию в тексте, находить ключевые слова, фиксировать конкретную информацию.</w:t>
            </w:r>
          </w:p>
        </w:tc>
      </w:tr>
      <w:tr>
        <w:trPr>
          <w:trHeight w:val="30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вязь предложений в текст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мысловая и композиционная целостность тек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вязи предложений в текс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аксические, лексические, морфологические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ысловая и композиционная целостность текст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идеть связь между предложениями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меть анализировать основное содержание, изучать детали, оценивать утверждения с точки зрения их соответствия – несоответствия содержанию текста, интерпретировать смысл отдельного высказывания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2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онально-смысловые типы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типов речи. Описание, повествование, рассуждение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определять тип речи конкретного фрагмента текста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сика. Орфоэпия. Средства выразительности (11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5-37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ческий анализ. Толковые словар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работать со словарной статьей, умение подобрать верное значение слова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8-39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фоэпические нормы (ударение, произношение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фоэпия. Ударение. Произношен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и применять орфоэпические нормы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0-41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ксические нормы. Выбор паронимов. </w:t>
            </w:r>
          </w:p>
          <w:p>
            <w:pPr>
              <w:pStyle w:val="Heading3"/>
              <w:shd w:fill="FFFFFF" w:val="clear"/>
              <w:spacing w:lineRule="atLeast" w:line="360" w:before="0" w:after="13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онимы. Сочетаемость паронимов.  Употребление слова в соответствии с лексическим значением и требованием лексической сочетаем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и применять правила сочетаемости паронимов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-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онимы, антонимы, фразеологиз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З слова. Синонимы. Антонимы. Фразеологические обороты. Группы слов по происхождению и употреблению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находить в тексте слова с определенным лексическим значением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4-45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чь. Языковые средства вырази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. Фигуры реч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пределить вид языкового средства выразительности.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и синтаксические нормы (4 часа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6-48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рамматические (морфологические) нормы. Образование форм сло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ие признаки частей речи. Формы сло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морфологические признаки частей речи. Уметь находить ошибки в формообразовании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9-50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нтаксические норм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ы согласования. Нормы управл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меть устанавливать соответствие между предложениями и допущенными в них грамматическими ошибками.</w:t>
            </w:r>
          </w:p>
        </w:tc>
      </w:tr>
      <w:tr>
        <w:trPr>
          <w:trHeight w:val="2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текста (18 часов)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очинения. Критерии оценивания задания 27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роблематики текста. Основная мысль и проблема текста. Основные способы формулировки проблемы. Специфика работы с публицистическим и художественным текстом при определении пробл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а позиции автора. Словесные конструкции, выражающие позицию автора. Взаимосвязь проблемы и позиции автора. Особенности выражения позиции автора в публицистическом и художественном текс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нтарий текста. Работа с микротемами текста (выделение главного, сокращение и обобщение информации, замена синтаксических конструкций синонимичными). Определение смысловых связей между микротемами (причинно-следственных, изъяснительных и т.п.). Создание логизированной модели текста. Речевые конструкции, используемые в коммента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омментария публицистического и художественного текстов. Понимание авторского замысла. Понимание роли художественных приемов, используемых автором для выражения собственной позиции. Фоновые знания, необходимые при работе с первичным текстом. Соблюдение требования этичности при анализе текста. Структура коммента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а собственного отношения к проблеме и аргументация своего м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формулировки собственного мнения. Связь формулировки собственного мнения и позиции автора первичного текс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созданием целостного текста сочи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ка расположения материала, основные содержательные блоки. - Работа над точностью и выразительностью речи. Требование стилевого един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сть и правильность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этических норм. Требование соблюдения фактологической точности в фоновом материале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ть критерии оценивании задания 27 ЕГЭ, основные правила создания текста сочинения Е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создавать собственный текст, аргументируя свое мнение.</w:t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ка проблемы исходного текста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-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одной из проблем исходного текста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определению позиции автора исходного текста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обственного мнения по проблеме, изложенной в тексте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смысловой цельностью, речевой связностью и последовательностью изложения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ность и выразительность речи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-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тоговой работы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-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Архарова Д.И., Попова Э.Ю. ЕГЭ по русскому языку: орфография, пунктуация, школьная лингвистическая теория. – Екатеринбург, ИРРО, 2008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Егораева Г.Т. Русский язык. Сборник заданий и методических рекомендаций. – М.: Издательство «Экзамен», 2013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зулина М.В. Подготовка к экзамену по русскому языку. – Саратов: Лицей, 2013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ирнова Н.В. ЕГЭ без проблем. Справочное пособие для подготовки к ЕГЭ по русскому языку. – Екатеринбург, 2011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Угроватова Т.Ю. Русский язык: 10 – 11 классы: 34 урока подготовки к ЕГЭ. – М.: Эксмо, 2007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дактически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блицы: «Понятие о наречии», «Правописание наречий», «Образование и правописание наречий»; «Отличие союзов от омонимичных местоимений и наречий», «Мягкий знак после шипящих на конце наречий», «Дефис между частями слова в наречиях», «НЕ с наречиями на -о, -е», «Степени сравнения наречия», «Морфологический разбор наречия»,  «Понятие о предлоге», «Производные и непроизводные предлоги», «Слитное, раздельное и дефисное написание предлогов», «Употребление предлогов», «Понятие о союзе», «Значения подчинительных и сочинительных союзов», «Мягкий знак после шипящих», «Буквы Е – и в корнях с чередованием», «Падежные окончания разносклоняемых существительных на -мя», «Буквы О, Е после шипящих и Ц», «Основные значения приставок пре- и при-», «Н и НН в разных частях речи», «Спряжение глаголов», «Пунктуация при однородных членах», «Обобщающие слова при однородных членах предложения», «Тире в бессоюзном сложном предложении», «Двоеточие в бессоюзном сложном предложении», «Знаки препинания при обращении», «Запятая при однородных членах предложения», «Запятая между союзами в сложном предложении», «Падежные окончания существительных», «Способы образования слов», «Русский литературный язык и его стили»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аточный материал по темам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нировочные задания (варианты ЕГЭ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формационно-компьютерная поддержка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msdam.net/ruslang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skiy-na-5.ru/sections/ege</w:t>
        </w:r>
      </w:hyperlink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himcauchitca.blogspot.ru/2013/01/10-2013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fipi.ru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https://ege.sdamgi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rustutor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uch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interneturok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eastAsia="Calibri"/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rFonts w:eastAsia="Calibri"/>
      <w:b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both"/>
    </w:pPr>
    <w:rPr>
      <w:sz w:val="18"/>
      <w:szCs w:val="18"/>
      <w:shd w:fill="FFFFFF" w:val="clear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WWHeading1">
    <w:name w:val="WW-Heading 1"/>
    <w:basedOn w:val="Normal"/>
    <w:qFormat/>
    <w:pPr>
      <w:widowControl w:val="false"/>
      <w:spacing w:before="65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iy-na-5.ru/articles/1015" TargetMode="External"/><Relationship Id="rId3" Type="http://schemas.openxmlformats.org/officeDocument/2006/relationships/hyperlink" Target="http://www.samsdam.net/ruslang/" TargetMode="External"/><Relationship Id="rId4" Type="http://schemas.openxmlformats.org/officeDocument/2006/relationships/hyperlink" Target="http://russkiy-na-5.ru/sections/ege" TargetMode="External"/><Relationship Id="rId5" Type="http://schemas.openxmlformats.org/officeDocument/2006/relationships/hyperlink" Target="http://uchimcauchitca.blogspot.ru/2013/01/10-2013.html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s://ege.sdamgia.ru/" TargetMode="External"/><Relationship Id="rId8" Type="http://schemas.openxmlformats.org/officeDocument/2006/relationships/hyperlink" Target="https://rustutors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34:00Z</dcterms:created>
  <dc:creator>User</dc:creator>
  <dc:description/>
  <cp:keywords/>
  <dc:language>en-US</dc:language>
  <cp:lastModifiedBy>Завуч</cp:lastModifiedBy>
  <cp:lastPrinted>2007-05-02T08:31:00Z</cp:lastPrinted>
  <dcterms:modified xsi:type="dcterms:W3CDTF">2024-10-18T09:56:00Z</dcterms:modified>
  <cp:revision>620</cp:revision>
  <dc:subject/>
  <dc:title>Муниципальное общеобразовательное учреждение</dc:title>
</cp:coreProperties>
</file>