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лялинского городского округа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МАОУ НГО «СОШ №1»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элективного курса «Практикум по решению математических задач» 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ля среднего общего образования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32"/>
          <w:szCs w:val="32"/>
        </w:rPr>
        <w:t>Срок освоения программы: 1 год (11кл.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компонентом содержательного раздела ООП СОО, утвержденной приказом от 30.08.2023 № 117 с изменениями от 28.08.2024 № 125</w:t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Новая Лял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Целью реализации рабочей программы элективного курса «Практикум по решению математических задач» на уровне среднего общего образования является достижение обучающимися результатов изучения математики на базовом уровне в соответствии с требованиями, установленными Федеральным государственным образовательным стандартом среднего общего образования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Style20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отана на основе Федерального государственного образовательного стандарта среднего общего образования и Концепции развития математического образования</w:t>
      </w:r>
      <w:r>
        <w:rPr>
          <w:sz w:val="28"/>
          <w:szCs w:val="28"/>
        </w:rPr>
        <w:t xml:space="preserve"> в Российской Федерации, утвержденной Распоряжением Правительства РФ от 24.12.2013 № 2506-р «О Концепции развития математического образования в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4в 11 классе (1 час в неделю, 35 учебных недель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ы курса должно обеспечить помощь обучающимся, имеющим проблемы в математической подготовке, в преодолении значения минимального количества баллов при прохождении ЕГЭ по математике базового уровня, необходимого для получения аттестата о среднем образован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основе реализации программы лежит системно-деятельностный подход, который обеспечивает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формирование готовности обучающихся к саморазвитию и непрерывному образованию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активную учебно-познавательную деятельность обучающихс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0" w:name="sub_1123"/>
      <w:bookmarkEnd w:id="0"/>
      <w:r>
        <w:rPr>
          <w:sz w:val="28"/>
          <w:szCs w:val="28"/>
        </w:rPr>
        <w:t>- построение образовательной деятельности с учетом индивидуальных, возрастных, психологических, физиологических особенностей и здоровья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" w:name="sub_1123"/>
      <w:bookmarkEnd w:id="1"/>
      <w:r>
        <w:rPr>
          <w:sz w:val="28"/>
          <w:szCs w:val="28"/>
        </w:rPr>
        <w:t>Преподавание ведется с опорой на базовые образовательные технологии деятельностного типа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родуктивного чтения;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ехнологию проблемного диалог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оценивания образовательных достижений (учебных успехов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 технолог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сновными формами организации занятий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лекция (с элементами беседы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практикум по решению задач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тренинг с использованием компьютерных тренаже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консультации (групповые и индивидуальные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самостоятельная рабо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диагностическое тестир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ри изучении курса применяются дистанционные формы обуч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мках реализации Программы воспитания МАОУ НГО «СОШ №1» в соответствии с Календарным планом воспитательной работы среднего общего образования на занятиях проводятся «информационные минутки», посвященные юбилейным датам ученых-математиков, уроки-турниры в рамках Всемирного дня математики и Недели математики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екущий контроль успеваемости обучающихся по курсу проводится в форме: </w:t>
      </w:r>
    </w:p>
    <w:p>
      <w:pPr>
        <w:pStyle w:val="Default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и (стартовой, итоговой);</w:t>
      </w:r>
    </w:p>
    <w:p>
      <w:pPr>
        <w:pStyle w:val="Default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ых и письменных ответов;</w:t>
      </w:r>
    </w:p>
    <w:p>
      <w:pPr>
        <w:pStyle w:val="Default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- диагностических тематических работ (в письменной или электронной форме); </w:t>
      </w:r>
    </w:p>
    <w:p>
      <w:pPr>
        <w:pStyle w:val="Default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ой работы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межуточная аттестация проводится в конце учебного года в форме учета текущих достиже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 ориентирована на использование учебных пособий для общеобразовательных учреждений серии «Я сдам ЕГЭ! Математика»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Я сдам ЕГЭ! Математика. Типовые задания: учеб. пособие для общеобразоват. организаций. Базовый уровень. В 3 ч. Ч.1. Алгебра/И.В. Ященко, С.А. Шестаков. – М.: Просвещение, 2018.- 8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Я сдам ЕГЭ! Математика. Типовые задания: учеб. пособие для общеобразоват. организаций. Базовый уровень. В 3 ч. Ч.2. Алгебра и начала математического анализа/И.В. Ященко, С.А. Шестаков. – М.: Просвещение, 2018.- 12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Я сдам ЕГЭ! Математика. Типовые задания: учеб. пособие для общеобразоват. организаций. Базовый уровень. В 3 ч. Ч.3. Геометрия/И.В. Ященко, С.А. Шестаков. – М.: Просвещение, 2018.- 12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Я сдам ЕГЭ! Математика. Курс самоподготовки. Технология решения заданий: учеб. пособие для общеобразоват. организаций. Базовый уровень. В 3 ч. Ч.1. Алгебра/И.В. Ященко, С.А. Шестаков. – М.: Просвещение, 2018.- 9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сдам ЕГЭ! Математика. Курс самоподготовки. Технология решения заданий: учеб. пособие для общеобразоват. организаций. Базовый уровень. В 3 ч. Ч.2. Алгебра и начала математического анализа/И.В. Ященко, С.А. Шестаков. – М.: Просвещение, 2018.- 125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Я сдам ЕГЭ! Математика. Курс самоподготовки. Технология решения заданий: учеб. пособие для общеобразоват. организаций. Базовый уровень. В 3 ч. Ч.3. Геометрия/И.В. Ященко, С.А. Шестаков. – М.: Просвещение, 2018.- 128 с.</w:t>
      </w:r>
    </w:p>
    <w:p>
      <w:pPr>
        <w:pStyle w:val="Normal"/>
        <w:spacing w:lineRule="auto" w:line="36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8" w:hanging="0"/>
        <w:contextualSpacing/>
        <w:rPr/>
      </w:pPr>
      <w:r>
        <w:rPr>
          <w:sz w:val="28"/>
          <w:szCs w:val="28"/>
        </w:rPr>
        <w:t>Цифровые образовательные ресурс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и.ру – интерактивная образовательная онлайн-платформа (</w:t>
      </w:r>
      <w:hyperlink r:id="rId2">
        <w:r>
          <w:rPr>
            <w:rStyle w:val="InternetLink"/>
            <w:color w:val="000000"/>
            <w:sz w:val="28"/>
            <w:szCs w:val="28"/>
          </w:rPr>
          <w:t>https://uch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ласс – цифровой образовательный ресурс для школ </w:t>
      </w:r>
      <w:hyperlink r:id="rId3">
        <w:r>
          <w:rPr>
            <w:rStyle w:val="InternetLink"/>
            <w:color w:val="000000"/>
            <w:sz w:val="28"/>
            <w:szCs w:val="28"/>
          </w:rPr>
          <w:t>https://www.yaklass.ru/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электронная школа (https://resh.edu.ru/)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- Открытый банк заданий ЕГЭ </w:t>
      </w:r>
    </w:p>
    <w:p>
      <w:pPr>
        <w:pStyle w:val="Normal"/>
        <w:spacing w:lineRule="auto" w:line="360"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142"/>
        <w:contextualSpacing/>
        <w:jc w:val="center"/>
        <w:rPr/>
      </w:pPr>
      <w:r>
        <w:rPr>
          <w:b/>
          <w:sz w:val="28"/>
          <w:szCs w:val="28"/>
        </w:rPr>
        <w:t xml:space="preserve">ПЛАНИРУЕМЫЕ  РЕЗУЛЬТАТЫ  ОСВОЕНИЯ  ПРОГРАММЫ  </w:t>
      </w:r>
    </w:p>
    <w:p>
      <w:pPr>
        <w:pStyle w:val="Normal"/>
        <w:spacing w:lineRule="auto" w:line="360"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ОГО КУРСА </w:t>
      </w:r>
    </w:p>
    <w:p>
      <w:pPr>
        <w:pStyle w:val="Normal"/>
        <w:spacing w:lineRule="auto" w:line="360"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КУМ ПО РЕШЕНИЮ МАТЕМАТИЧЕСКИХ ЗАДАЧ»</w:t>
      </w:r>
    </w:p>
    <w:p>
      <w:pPr>
        <w:pStyle w:val="Normal"/>
        <w:spacing w:lineRule="auto" w:line="360"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гуманитарной и волонтерской деятель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дейная убежде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духовных ценностей российского народ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эстетическое отношение к миру, включая эстетику быта, научного и технического творчества, спорта, труда и общественных отношений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неприятие действий, приносящих вред окружающей сред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и научного позн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34"/>
      <w:bookmarkStart w:id="3" w:name="sub_34"/>
      <w:bookmarkEnd w:id="3"/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4" w:name="sub_34"/>
      <w:bookmarkStart w:id="5" w:name="sub_801"/>
      <w:bookmarkEnd w:id="4"/>
      <w:bookmarkEnd w:id="5"/>
      <w:r>
        <w:rPr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6" w:name="sub_801"/>
      <w:bookmarkStart w:id="7" w:name="sub_1811"/>
      <w:bookmarkEnd w:id="6"/>
      <w:bookmarkEnd w:id="7"/>
      <w:r>
        <w:rPr>
          <w:sz w:val="28"/>
          <w:szCs w:val="28"/>
        </w:rPr>
        <w:t>а) базовые логические действ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8" w:name="sub_1811"/>
      <w:bookmarkEnd w:id="8"/>
      <w:r>
        <w:rPr>
          <w:sz w:val="28"/>
          <w:szCs w:val="28"/>
        </w:rPr>
        <w:t>самостоятельно формулировать и актуализировать проблему, рассматривать ее всесторонн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закономерности и противоречия в рассматриваемых явлен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еативное мышление при решении жизненных пробле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9" w:name="sub_1812"/>
      <w:bookmarkEnd w:id="9"/>
      <w:r>
        <w:rPr>
          <w:sz w:val="28"/>
          <w:szCs w:val="28"/>
        </w:rPr>
        <w:t>б) базовые исследовательские действ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0" w:name="sub_1812"/>
      <w:bookmarkEnd w:id="10"/>
      <w:r>
        <w:rPr>
          <w:sz w:val="28"/>
          <w:szCs w:val="28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новым ситуациям, оценивать приобретенный опыт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зрабатывать план решения проблемы с учетом анализа имеющихся материальных и нематериальных ресурсов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интегрировать знания из разных предметных областей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вигать новые идеи, предлагать оригинальные подходы и реш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ь проблемы и задачи, допускающие альтернативные реш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1" w:name="sub_1813"/>
      <w:bookmarkEnd w:id="11"/>
      <w:r>
        <w:rPr>
          <w:sz w:val="28"/>
          <w:szCs w:val="28"/>
        </w:rPr>
        <w:t>в) работа с информацией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12" w:name="sub_1813"/>
      <w:bookmarkEnd w:id="12"/>
      <w:r>
        <w:rPr>
          <w:sz w:val="28"/>
          <w:szCs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3" w:name="sub_1082"/>
      <w:bookmarkEnd w:id="13"/>
      <w:r>
        <w:rPr>
          <w:sz w:val="28"/>
          <w:szCs w:val="28"/>
        </w:rPr>
        <w:t>Овладение универсальными коммуникативными действиям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4" w:name="sub_1082"/>
      <w:bookmarkStart w:id="15" w:name="sub_1821"/>
      <w:bookmarkEnd w:id="14"/>
      <w:bookmarkEnd w:id="15"/>
      <w:r>
        <w:rPr>
          <w:sz w:val="28"/>
          <w:szCs w:val="28"/>
        </w:rPr>
        <w:t>а) общение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6" w:name="sub_1821"/>
      <w:bookmarkEnd w:id="16"/>
      <w:r>
        <w:rPr>
          <w:sz w:val="28"/>
          <w:szCs w:val="28"/>
        </w:rPr>
        <w:t>осуществлять коммуникации во всех сферах жизн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способами общения и взаимодейств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 вести диалог, уметь смягчать конфликтные ситуац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рнуто и логично излагать свою точку зрения с использованием языковых средств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7" w:name="sub_1822"/>
      <w:bookmarkEnd w:id="17"/>
      <w:r>
        <w:rPr>
          <w:sz w:val="28"/>
          <w:szCs w:val="28"/>
        </w:rPr>
        <w:t>б) совместная деятельность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8" w:name="sub_1822"/>
      <w:bookmarkEnd w:id="18"/>
      <w:r>
        <w:rPr>
          <w:sz w:val="28"/>
          <w:szCs w:val="28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9" w:name="sub_1083"/>
      <w:bookmarkEnd w:id="19"/>
      <w:r>
        <w:rPr>
          <w:sz w:val="28"/>
          <w:szCs w:val="28"/>
        </w:rPr>
        <w:t>Овладение универсальными регулятивными действиям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0" w:name="sub_1083"/>
      <w:bookmarkStart w:id="21" w:name="sub_1831"/>
      <w:bookmarkEnd w:id="20"/>
      <w:bookmarkEnd w:id="21"/>
      <w:r>
        <w:rPr>
          <w:sz w:val="28"/>
          <w:szCs w:val="28"/>
        </w:rPr>
        <w:t>а) самоорганизац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22" w:name="sub_1831"/>
      <w:bookmarkEnd w:id="22"/>
      <w:r>
        <w:rPr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новым ситуация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иобретенный опыт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3" w:name="sub_1832"/>
      <w:bookmarkEnd w:id="23"/>
      <w:r>
        <w:rPr>
          <w:sz w:val="28"/>
          <w:szCs w:val="28"/>
        </w:rPr>
        <w:t>б) самоконтроль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24" w:name="sub_1832"/>
      <w:bookmarkEnd w:id="24"/>
      <w:r>
        <w:rPr>
          <w:sz w:val="28"/>
          <w:szCs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спользовать приемы рефлексии для оценки ситуации, выбора верного реш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5" w:name="sub_1833"/>
      <w:bookmarkEnd w:id="25"/>
      <w:r>
        <w:rPr>
          <w:sz w:val="28"/>
          <w:szCs w:val="28"/>
        </w:rPr>
        <w:t>в) эмоциональный интеллект, предполагающий сформированность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26" w:name="sub_1833"/>
      <w:bookmarkEnd w:id="26"/>
      <w:r>
        <w:rPr>
          <w:sz w:val="28"/>
          <w:szCs w:val="28"/>
        </w:rPr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7" w:name="sub_1834"/>
      <w:bookmarkEnd w:id="27"/>
      <w:r>
        <w:rPr>
          <w:sz w:val="28"/>
          <w:szCs w:val="28"/>
        </w:rPr>
        <w:t>г) принятие себя и других людей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8" w:name="sub_1834"/>
      <w:bookmarkEnd w:id="28"/>
      <w:r>
        <w:rPr>
          <w:sz w:val="28"/>
          <w:szCs w:val="28"/>
        </w:rPr>
        <w:t>принимать себя, понимая свои недостатки и достоин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нимать мотивы и аргументы других людей при анализе результатов деятель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вое право и право других людей на ошибк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понимать мир с позиции другого человека.</w:t>
      </w:r>
    </w:p>
    <w:p>
      <w:pPr>
        <w:pStyle w:val="Heading3"/>
        <w:spacing w:lineRule="auto" w:line="360"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меть выполнять вычисления и преобразования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1.1. 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логарифма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2.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1.3. Проводить по известным формулам и правилам преобразования буквенных выражений, включающих степени, радикалы, логарифмы и тригонометрические функции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меть решать уравнения и неравенства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.1. Решать рациональные, иррациональные, показательные, тригонометрические и логарифмические уравнения, их системы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.2. Решать уравнения, простейшие системы уравнений, используя свойства функций и их графиков; использовать для приближенного решения уравнений и неравенств графический метод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Решать рациональные, показательные и логарифмические неравенства, их системы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меть выполнять действия с функциями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3.1. Определять значение функции по значению аргумента при различных способах задания функции; описывать по графику поведение и свойства функции, находить по графику функции наибольшее и наименьшее значения; строить графики изученных функций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3.2. Вычислять производные и первообразные элементарных функций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3.3. Исследовать в простейших случаях функции на монотонность, находить наибольшее и наименьшее значения функци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меть выполнять действия с геометрическими фигурами, координатами и векторами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Решать планиметрические задачи на нахождение геометрических величин (длин, углов, площадей)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Решать простейшие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Определять координаты точки; проводить операции над векторами, вычислять длину и координаты вектора, угол между вектор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Уметь строить и исследовать простейшие математические модели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1. 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;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5.2.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5.3. 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5.4. Моделировать реальные ситуации на языке теории вероятностей и статистики, вычислять в простейших случаях вероятности событ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 Уметь использовать приобретенные знания и умения в практической деятельности и повседневной жизни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1. Анализировать реальные числовые данные, информацию статистического характера; осуществлять практические расчеты по формулам; пользоваться оценкой и прикидкой при практических расчетах;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2. 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, графиках;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6.3. Решать прикладные задачи, в том числе социально-экономического и физического характера, на наибольшие и наименьшие значения, на нахождение скорости и ускорения.</w:t>
      </w:r>
    </w:p>
    <w:p>
      <w:pPr>
        <w:pStyle w:val="Normal"/>
        <w:spacing w:lineRule="auto" w:line="360" w:before="0" w:after="0"/>
        <w:ind w:hanging="142"/>
        <w:contextualSpacing/>
        <w:jc w:val="center"/>
        <w:rPr/>
      </w:pPr>
      <w:r>
        <w:rPr>
          <w:b/>
          <w:sz w:val="28"/>
          <w:szCs w:val="28"/>
        </w:rPr>
        <w:t xml:space="preserve">СОДЕРЖАНИЕ ПРОГРАММЫ ЭЛЕКТИВНОГО КУРСА </w:t>
      </w:r>
    </w:p>
    <w:p>
      <w:pPr>
        <w:pStyle w:val="Normal"/>
        <w:spacing w:lineRule="auto" w:line="360"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КУМ ПО РЕШЕНИЮ МАТЕМАТИЧЕСКИХ ЗАДАЧ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1. Алгебра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1 Числа, корни и степен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 Целые числ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 Степень с натуральным показателем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 Дроби, проценты, рациональные числ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4 Степень с целым показателем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/>
      </w:pPr>
      <w:r>
        <w:rPr>
          <w:sz w:val="28"/>
          <w:szCs w:val="28"/>
        </w:rPr>
        <w:t xml:space="preserve">1.1.5 Корень степени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&gt; 1 и его свойств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6 Степень с рациональным показателем и её свойств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7 Свойства степени с действительным показателем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 Основы тригонометри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 Синус, косинус, тангенс, котангенс произвольного угл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 Радианная мера угл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 Синус, косинус, тангенс и котангенс числ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4 Основные тригонометрические тождеств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5 Формулы приведения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6 Синус, косинус и тангенс суммы и разности двух углов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7 Синус и косинус двойного угла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 Логарифмы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 Логарифм числ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 Логарифм произведения, частного, степен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/>
      </w:pPr>
      <w:r>
        <w:rPr>
          <w:sz w:val="28"/>
          <w:szCs w:val="28"/>
        </w:rPr>
        <w:t xml:space="preserve">1.3.3 Десятичный и натуральный логарифмы, число </w:t>
      </w:r>
      <w:r>
        <w:rPr>
          <w:i/>
          <w:iCs/>
          <w:sz w:val="28"/>
          <w:szCs w:val="28"/>
        </w:rPr>
        <w:t>е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4 Преобразования выражений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1 Преобразования выражений, включающих арифметическ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перации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1.4.2 Преобразования выражений, включающих операцию возведения в степень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1.4.3 Преобразования выражений, включающих корни натуральной степен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4 Преобразования тригонометрических выражений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1.4.5 Преобразование выражений, включающих операцию логарифмирования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6 Модуль (абсолютная величина) числа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2. Уравнения и неравенства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 Уравнения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 Квадратные уравнения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 Рациональные уравнения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3 Иррациональные уравнения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4 Тригонометрические уравнения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5 Показательные уравнения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6 Логарифмические уравнения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7 Равносильность уравнений, систем уравнений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8 Простейшие системы уравнений с двумя неизвестным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9 Основные приёмы решения систем уравнений: подстановка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ое сложение, введение новых переменных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0 Использование свойств и графиков функций при решени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авнений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2.1.11 Изображение на координатной плоскости множества решений уравнений с двумя переменными и их систем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2.1.12 Применение математических методов для решения содержательных задач из различных областей науки и практики. Интерпретация результата, учёт реальных ограничений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 Неравенств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 Квадратные неравенств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 Рациональные неравенств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 Показательные неравенств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 Логарифмические неравенств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 Системы линейных неравенств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6 Системы неравенств с одной переменной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7 Равносильность неравенств, систем неравенств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8 Использование свойств и графиков функций при решени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равенств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9 Метод интервалов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2.2.10 Изображение на координатной плоскости множества решений неравенств с двумя переменными и их систем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3. Функции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1 Определение и график функци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 Функция, область определения функци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 Множество значений функции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3.1.3 График функции. Примеры функциональных зависимостей в реальных процессах и явлениях</w:t>
      </w:r>
    </w:p>
    <w:p>
      <w:pPr>
        <w:pStyle w:val="Normal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3.1.4 Обратная функция. График обратной функции Преобразования графиков: параллельный перенос, симметрия относительно осей координат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2 Элементарное исследование функций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 Монотонность функции. Промежутки возрастания 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ывания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 Чётность и нечётность функци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 Периодичность функци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 Ограниченность функци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 Точки экстремума (локального максимума и минимума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 Наибольшее и наименьшее значения функции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3 Основные элементарные функци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 Линейная функция, её график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 Функция, описывающая обратную пропорциональную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, её график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 Квадратичная функция, её график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 Степенная функция с натуральным показателем, её график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 Тригонометрические функции, их график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6 Показательная функция, её график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7 Логарифмическая функция, её график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4. Начала математического анализа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1 Производная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4.1.1 Понятие о производной функции, геометрический смысл производной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 Физический смысл производной, нахождение скорости для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а, заданного формулой или графиком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3 Уравнение касательной к графику функци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/>
      </w:pPr>
      <w:r>
        <w:rPr>
          <w:sz w:val="28"/>
          <w:szCs w:val="28"/>
        </w:rPr>
        <w:t xml:space="preserve">4.1.4 Производные суммы, разности, произведения, частного 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5 Производные основных элементарных функций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2 Исследование функций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4.2.1 Применение производной к исследованию функций и построению графиков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4.2.2 Примеры использования производной для нахождения наилучшего решения в прикладных, в том числе социально- экономических, задачах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3 Первообразная и интеграл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1 Первообразные элементарных функций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2 Примеры применения интеграла в физике и геометрии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5. Геометрия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1 Планиметрия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 Треугольник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2 Параллелограмм, прямоугольник, ромб, квадрат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3 Трапеция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4 Окружность и круг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1.5 Окружность, вписанная в треугольник, и окружность, описанная около треугольника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6 Многоугольник. Сумма углов выпуклого многоугольник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авильные многоугольники. Вписанная окружность и описанная окружность правильного многоугольника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2 Прямые и плоскости в пространстве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1 Пересекающиеся, параллельные и скрещивающиеся прямы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ость прямых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2 Параллельность прямой и плоскости, признаки и свойств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3 Параллельность плоскостей, признаки и свойства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2.4 Перпендикулярность прямой и плоскости, признаки и свойства; перпендикуляр и наклонная; теорема о трёх перпендикулярах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5 Перпендикулярность плоскостей, признаки и свойства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2.6 Параллельное проектирование. Изображение пространственных фигур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3 Многогранники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3.1 Призма, её основания, боковые рёбра, высота, боковая поверхность; прямая призма; правильная призм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2 Параллелепипед; куб; симметрии в кубе, в параллелепипеде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3.3 Пирамида, её основание, боковые рёбра, высота, боковая поверхность; треугольная пирамида; правильная пирамид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4 Сечения куба, призмы, пирамиды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3.5 Представление о правильных многогранниках (тетраэдр, куб, октаэдр, додекаэдр и икосаэдр)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4 Тела и поверхности вращения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4.1 Цилиндр. Основание, высота, боковая поверхность, образующая, развёртка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4.2 Конус. Основание, высота, боковая поверхность, образующая, развёртк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3 Шар и сфера, их сечения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5 Измерение геометрических величин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5.1 Величина угла, градусная мера угла, соответствие между величиной угла и длиной дуги окружност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2 Угол между прямыми в пространстве, угол между прямой 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скостью, угол между плоскостями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5.3 Длина отрезка, ломаной, окружности; периметр многоугольника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5.4 Расстояние от точки до прямой, от точки до плоскости; расстояние между параллельными и скрещивающимися прямыми; расстояние между параллельными плоскостям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5 Площадь треугольника, параллелограмма, трапеции, круга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а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6 Площадь поверхности конуса, цилиндра, сферы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7 Объём куба, прямоугольного параллелепипеда, пирамиды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мы, цилиндра, конуса, шара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i/>
          <w:iCs/>
          <w:sz w:val="28"/>
          <w:szCs w:val="28"/>
        </w:rPr>
        <w:t>5.6 Координаты и векторы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6.1 Координаты на прямой, декартовы координаты на плоскости и в пространстве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6.2 Формула расстояния между двумя точками, уравнение сферы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6.3 Вектор, модуль вектора, равенство векторов, сложение векторов и умножение вектора на число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 xml:space="preserve">5.6.4 Коллинеарные векторы. Разложение вектора по двум неколлинеарным векторам 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6.5 Компланарные векторы. Разложение по трём некомпланарным векторам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/>
      </w:pPr>
      <w:r>
        <w:rPr>
          <w:sz w:val="28"/>
          <w:szCs w:val="28"/>
        </w:rPr>
        <w:t>5.6.6 Координаты вектора, скалярное произведение векторов, угол между векторами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6. Элементы комбинаторики, статистики и теории вероятностей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1 Элементы комбинаторик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1 Поочерёдный и одновременный выбор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2 Формулы числа сочетаний и перестановок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2 Элементы статистики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1 Табличное и графическое представление данных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2 Числовые характеристики рядов данных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3 Элементы теории вероятностей</w:t>
      </w:r>
    </w:p>
    <w:p>
      <w:pPr>
        <w:pStyle w:val="Normal"/>
        <w:autoSpaceDE w:val="false"/>
        <w:spacing w:lineRule="auto" w:line="360"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1 Вероятности событий</w:t>
      </w:r>
    </w:p>
    <w:p>
      <w:pPr>
        <w:pStyle w:val="Normal"/>
        <w:autoSpaceDE w:val="false"/>
        <w:spacing w:lineRule="auto" w:line="360" w:before="0" w:after="0"/>
        <w:ind w:firstLine="141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2 Примеры использования вероятностей и статистики при решении прикладных задач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ЭЛЕКТИВНОГО КУРСА</w:t>
      </w:r>
    </w:p>
    <w:p>
      <w:pPr>
        <w:pStyle w:val="Normal"/>
        <w:spacing w:lineRule="auto" w:line="360"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КУМ ПО РЕШЕНИЮ МАТЕМАТИЧЕСКИХ ЗАДАЧ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115"/>
        <w:gridCol w:w="122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занят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: знакомство с демонстрационным вариантом КИМа  ЕГЭ по математике базового уров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.Модуль «БАЗОВЫЕ НАВЫК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ческая работа по модулю «Базовые навык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данных, представленных в виде диаграмм, графиков и таб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шение практических задач с данными, представленными графичес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рациональными числами и степен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конвертация) единиц измер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, прикидка и оценка, соответствия между величинами и их знач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арифметические задачи с текстовым услови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арифметические задачи с текстовым условием. Оптимальный выб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логической составляющей. Следств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логической составляющей. Делим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арифметические задачи с логической составляющ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ческая работа по модулю «Базовые навык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одуль «АЛГЕБР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ческая работа по модулю «Алгебр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и преобразования по данным формул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иррациональных, показательных и логарифмических выра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тригонометрических выра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точки на координатной прям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: квадратные, показательные, логарифмическ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неравен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ункции и графики. Свойства функ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с помощью уравн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ческая работа по модулю «Алгебр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одуль «ГЕОМЕТРИЯ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тартовая диагностическая работа по модулю «Геомет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чи по планимет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задач по планимет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чи по стереомет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задач по стереомет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тоговая диагностическая работа по модулю «Геомет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в формате ЕГ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Анализ результатов готовности к ЕГЭ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ghtsmall">
    <w:name w:val="light small"/>
    <w:basedOn w:val="Style7"/>
    <w:qFormat/>
    <w:rPr/>
  </w:style>
  <w:style w:type="character" w:styleId="Publicationtag">
    <w:name w:val="publication-tag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basedOn w:val="Style7"/>
    <w:qFormat/>
    <w:rPr/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Текст сноски Знак"/>
    <w:qFormat/>
    <w:rPr/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_основной Знак"/>
    <w:qFormat/>
    <w:rPr>
      <w:rFonts w:cs="Arial"/>
      <w:sz w:val="28"/>
    </w:rPr>
  </w:style>
  <w:style w:type="character" w:styleId="2">
    <w:name w:val="Основной текст (2) + Полужирный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"/>
    <w:qFormat/>
    <w:rPr>
      <w:sz w:val="23"/>
      <w:szCs w:val="23"/>
      <w:u w:val="single"/>
      <w:shd w:fill="FFFFFF" w:val="clear"/>
    </w:rPr>
  </w:style>
  <w:style w:type="character" w:styleId="23">
    <w:name w:val="Основной текст (2) + Полужирный3"/>
    <w:qFormat/>
    <w:rPr>
      <w:b/>
      <w:bCs/>
      <w:sz w:val="23"/>
      <w:szCs w:val="23"/>
      <w:u w:val="single"/>
      <w:shd w:fill="FFFFFF" w:val="clear"/>
    </w:rPr>
  </w:style>
  <w:style w:type="character" w:styleId="2pt">
    <w:name w:val="Основной текст + Интервал 2 pt"/>
    <w:qFormat/>
    <w:rPr>
      <w:spacing w:val="40"/>
      <w:sz w:val="19"/>
      <w:szCs w:val="19"/>
      <w:shd w:fill="FFFFFF" w:val="clear"/>
    </w:rPr>
  </w:style>
  <w:style w:type="character" w:styleId="2pt14">
    <w:name w:val="Основной текст + Интервал 2 pt14"/>
    <w:qFormat/>
    <w:rPr>
      <w:spacing w:val="40"/>
      <w:sz w:val="19"/>
      <w:szCs w:val="19"/>
      <w:u w:val="single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7">
    <w:name w:val="Перечень Знак"/>
    <w:qFormat/>
    <w:rPr>
      <w:rFonts w:eastAsia="Calibri"/>
      <w:sz w:val="28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7" w:firstLine="720"/>
    </w:pPr>
    <w:rPr>
      <w:szCs w:val="20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НОМЕРА"/>
    <w:basedOn w:val="Style20"/>
    <w:qFormat/>
    <w:pPr>
      <w:numPr>
        <w:ilvl w:val="0"/>
        <w:numId w:val="5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Style2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312">
    <w:name w:val="Светлая сетка - Акцент 31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0:00Z</dcterms:created>
  <dc:creator>User</dc:creator>
  <dc:description/>
  <cp:keywords/>
  <dc:language>en-US</dc:language>
  <cp:lastModifiedBy>Завуч</cp:lastModifiedBy>
  <cp:lastPrinted>2017-04-07T11:23:00Z</cp:lastPrinted>
  <dcterms:modified xsi:type="dcterms:W3CDTF">2024-10-23T06:17:00Z</dcterms:modified>
  <cp:revision>54</cp:revision>
  <dc:subject/>
  <dc:title>Муниципальное общеобразовательное учреждение</dc:title>
</cp:coreProperties>
</file>