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540470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ялинского городского округ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1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АОУ НГО «СОШ №1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68580</w:t>
      </w:r>
      <w:r>
        <w:rPr>
          <w:rFonts w:cs="Times New Roman" w:ascii="Times New Roman" w:hAnsi="Times New Roman"/>
          <w:sz w:val="32"/>
          <w:szCs w:val="32"/>
          <w:lang w:val="ru-RU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 учебному предмету «Иностранный (немецкий) язык»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базовый уровень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ок освоения программы: 2 года (10-11кл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Новая Ля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lang w:val="ru-RU"/>
        </w:rPr>
      </w:pPr>
      <w:bookmarkStart w:id="1" w:name="block-25404702"/>
      <w:bookmarkStart w:id="2" w:name="block-2540470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Иностранный (немецкий) язык» на уровне среднего общего образования составлена на основе федеральной рабочей программы по немецкому языку, на основе требований к результатам освоения ФОП СОО (утвержде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просвещения России от 18.05.202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1), представленных в ФГОС СОО (утвержден приказом Минобрнауки РФ от 17 мая 2012 № 413 с последующими изменениями)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немецкому языку даёт представление о целях образования, развития, воспитания и социализации обучающихся на уровне среднего общего образования, путях формирования системы знаний, умений и способов деятельности у обучающихся на базовом уровне средствами учебного предмета «Иностранный (немецкий) язык (базовый уровень)»; определяет инвариантную (обязательную) часть содержания учебного курса по немецкому языку как учебному предмету, за пределами которой остаётся возможность выбора вариативной составляющей содержания образования в плане порядка изучения тем, некоторого расширения объёма содержания и его детализац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немецкому языку устанавливает распределение обязательного предметного содержания по годам обучения; предусматривает примерный ресурс учебного времени, выделяемого на изучение тем/разделов курса, учитывает особенности изучения немецкого языка, исходя из его лингвистических особенностей и структуры родного (русского) языка обучающихся, межпредметных связей иностранного (немецкого) языка с содержанием других учебных предметов, изучаемых в 10–11 классах, а также с учётом возрастных особенностей обучающихся.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, представленных в программах по немецкому языку начального общего и основного общего образования, что обеспечивает преемственность между уровнями общего образования по иностранному (немецкому) языку. При этом содержание программы среднего общего образования имеет особенности, обусловленные задачами развития, обучения и воспитания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,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му предмету «Иностранный (немецкий) язык (базовый уровень)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знания и способы деятельности, осваиваемые обучающимися при изучении иностранного языка, находят применение в рамках образовательного процесса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Значимость владения иностранными языками как первым, так и вторы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рагматическом уровне целью иноязычного образования (базовый уровень владения немец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; освоение знаний о языковых явлениях немецкого языка, разных способах выражения мысли на родном и немецком языка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/межкультурная компетенция – приобщение к культуре, традициям немецкоговорящих стран в рамках тем и ситуаций общения, отвечающих опыту, интересам, психологическим особенностям обучающихся на уровне среднего общего образования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немецкого языка при получении и передаче информаци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личностно ориентированной парадигмой образования, 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, добиться достижения планируемых результатов в рамках содержания обучения, отобранного для уровня среднего общего образования при использовании новых педагогических технологий и возможностей цифровой образовательной сред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bookmarkStart w:id="3" w:name="8d9f7bf7-e430-43ab-b4bd-325fcda1ac4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«Иностранного (немецкого) языка (базовый уровень)» – 204 часа: в 10 классе – 102 часа (3 часа в неделю), в 11 классе – 102 часа (3 часа в неделю).</w:t>
      </w:r>
      <w:bookmarkEnd w:id="3"/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lang w:val="ru-RU"/>
        </w:rPr>
      </w:pPr>
      <w:bookmarkStart w:id="4" w:name="block-25404703"/>
      <w:bookmarkStart w:id="5" w:name="block-2540470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Роль иностранного языка в планах на будуще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упки: одежда, обувь и продукты питания. Карманные деньги. Молодёжная мод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Путешествия по России и зарубежным страна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ы экологии. Защита окружающей среды. Стихийные бедств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проживания в городской/сельской мест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 и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диалогической речи на базе умений, сформированных на уровне основного общего образования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расспрос: 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обмен мнениями: выражать свою точку зрения и обосновывать её; высказывать своё согласие/несогласие с точкой зрения собеседника, выражать сомнение; давать эмоциональную оценку обсуждаемым событиям (восхищение, удивление, радость, огорчение и так далее)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монологической речи на базе умений, сформированных на уровне основного общего образования: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/сообщение; рассуждени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спользования и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до 14 фраз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500–70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исание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30 слов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 и так далее) на основе плана, иллюстрации, таблицы, диаграммы и/или прочитанного/прослушанного текста с использованием образца. Объём письменного высказывания – до 150 слов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 прочитанного/прослушанного текста или дополнение информации в таблиц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5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4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использование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 10 класса, с соблюдением существующей в немецком языке нормы лексической сочетаем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– 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</w:t>
      </w:r>
      <w:r>
        <w:rPr>
          <w:rFonts w:cs="Times New Roman" w:ascii="Times New Roman" w:hAnsi="Times New Roman"/>
          <w:color w:val="000000"/>
          <w:sz w:val="28"/>
        </w:rPr>
        <w:t xml:space="preserve">Интернациональные сло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кращения и аббревиатуры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c конструкцией es gibt (Es gibt einen Park neben der Schule.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ми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и в вежливой форм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ое)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/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Экотуризм. Путешествия по России и зарубежным страна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так далее). Интернет-безопасность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, крупные города, регионы; система образования;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диалогической речи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ежливо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 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-расспрос: сообщать фактическую информацию, отвечая на вопросы разных видов; выражать своё отношение к обсуждаемым фактам и событиям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ашивать интересующую информацию; переходить с позиции спрашивающего на позицию отвечающего и наоборот; брать/давать интервью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– 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так дале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до 9 реплик со стороны каждого собеседни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монологической реч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повествование/сообщени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уждени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 без использования и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без опоры на ключевые слова, план с выражением своего отношения к событиям и фактам, изложенным в текст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14–15 фраз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 интересующей/запрашиваемой информац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сложность текстов для аудирования должна соответствовать пороговому уровню </w:t>
      </w:r>
      <w:r>
        <w:rPr>
          <w:rFonts w:cs="Times New Roman" w:ascii="Times New Roman" w:hAnsi="Times New Roman"/>
          <w:color w:val="000000"/>
          <w:sz w:val="28"/>
        </w:rPr>
        <w:t>(В1 – пороговый уровень по общеевропейской шкал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сложность текстов для чтения должна соответствовать пороговому уровню </w:t>
      </w:r>
      <w:r>
        <w:rPr>
          <w:rFonts w:cs="Times New Roman" w:ascii="Times New Roman" w:hAnsi="Times New Roman"/>
          <w:color w:val="000000"/>
          <w:sz w:val="28"/>
        </w:rPr>
        <w:t>(В1 – пороговый уровень по общеевропейской шкал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600–80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40 слов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, статьи и так далее) на основе плана, иллюстрации, таблицы, графика, диаграммы и/или прочитанного/прослушанного текста с использованием образца. Объём письменного высказывания – до 180 слов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, прочитанного/прослушанного текста или дополнение информации в таблиц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8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50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, с соблюдением существующей в немецком языке нормы лексической сочетаем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</w:t>
      </w:r>
      <w:r>
        <w:rPr>
          <w:rFonts w:cs="Times New Roman" w:ascii="Times New Roman" w:hAnsi="Times New Roman"/>
          <w:color w:val="000000"/>
          <w:sz w:val="28"/>
        </w:rPr>
        <w:t xml:space="preserve">Интернациональные сло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кращения и аббревиатуры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конструкцией es gibt (Es gibt einen Park neben der Schule.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 и в вежливой форм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ен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 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 / 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6" w:name="block-25404704"/>
      <w:bookmarkStart w:id="7" w:name="block-25404706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«ИНОСТРАННОМУ (НЕМЕЦКОМУ) ЯЗЫКУ (БАЗОВЫЙ УРОВЕНЬ)» НА УРОВНЕ СРЕДНЕГО ОБЩЕГО ОБРАЗОВАНИЯ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обучающимися Программы по немецкому языку среднего общего образования по иностранному (немецкому языку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немец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в том числе с использованием изучаемого иностранного (немецкого) язык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по немецкому языку среднего общего образования по иностранному (немецкому) языку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в языковых явлениях изучаемого иностранного (немецкого) язы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с использованием иностранного (немец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х решений.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341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в том числе на иностранном (немец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на иностранном (немец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так дале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в том числе на иностранном (немецком) языке;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. 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360" w:before="0" w:after="0"/>
        <w:ind w:left="120" w:firstLine="58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оответствие создаваемого устного/письменного текста на иностранном (немецком) языке выполняемой коммуникативной задаче; 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128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firstLine="4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left="1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по учебному «Иностранный (немецкий) язык (базовый уровень)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уровне, приближающемся к пороговому,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до 14 фраз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читать про себя и устанавливать причинно-следственную взаимосвязь изложенных в тексте фактов и событий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 и так далее) и понимать представленную в них информацию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ать электронное сообщение личного характера, соблюдая речевой этикет, принятый в стране/странах изучаемого языка (объём сообщения – до 130 слов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ять таблицу, кратко фиксируя содержание прочитанного/ прослушанного текста или дополняя информацию в таблиц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 представлять результаты выполненной проектной работы (объём – до 150 слов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унктуационными навыками: использовать запятую при перечислении и обращении;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аспозна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стной речи и письменном тексте 1400 лексических единиц (с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ен существительных в единственном и множественном числ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 места, направления, времени; предлоги, управляющие дательным падежом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, управляющие винительным падежом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, управляющие и дательным (место), и винительным (направление) падеж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вежливости в межкультурном общен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-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14–15 фраз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600–800 слов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>) с сообщением основных сведений о себе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ём сообщения – до 140 слов); 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заполнять таблицу, кратко фиксируя содержание прочитанного/прослушанного текста или дополняя информацию в таблице; письменно представлять результаты выполненной проектной работы (объём – до 180 слов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унктуационными навыками: использовать запятую при перечислении и обращении; точку, вопросительный и восклицательный знак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 ставить точку после заголовка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прямую речь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электронное сообщение личного характера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аспознавать в устной речи и письменном тексте 1500 лексических единиц (с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соблюдать нормы вежливости в межкультурном общении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5404706"/>
      <w:bookmarkStart w:id="9" w:name="block-2540470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lineRule="auto" w:line="360" w:before="0" w:after="0"/>
        <w:ind w:left="120" w:hanging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7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878"/>
        <w:gridCol w:w="1953"/>
        <w:gridCol w:w="3257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, школьные праздники. Переписка с зарубежными сверстниками. Взаимоотнош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и решения. Права и обязанности обучающегос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иностранного языка в планах на будуще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и дружб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,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манные деньги. Молодежная м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Путешествия по России и зарубежным стран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блемы экологии. Защита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ийные бедств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оживания в городской/сельской мест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20" w:hanging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7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878"/>
        <w:gridCol w:w="1953"/>
        <w:gridCol w:w="3257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Ценностные ориентиры. Участие молодеж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уг молодежи: увлечения и интересы. Любовь и дружб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безопас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contextualSpacing/>
        <w:rPr>
          <w:lang w:val="ru-RU"/>
        </w:rPr>
      </w:pPr>
      <w:r>
        <w:rPr>
          <w:lang w:val="ru-RU"/>
        </w:rPr>
      </w:r>
      <w:bookmarkStart w:id="10" w:name="block-25404707"/>
      <w:bookmarkStart w:id="11" w:name="block-25404707"/>
      <w:bookmarkEnd w:id="11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1:16:00Z</dcterms:created>
  <dc:creator>Администратор</dc:creator>
  <dc:description/>
  <cp:keywords/>
  <dc:language>en-US</dc:language>
  <cp:lastModifiedBy>Завуч</cp:lastModifiedBy>
  <dcterms:modified xsi:type="dcterms:W3CDTF">2024-10-18T09:21:00Z</dcterms:modified>
  <cp:revision>4</cp:revision>
  <dc:subject/>
  <dc:title/>
</cp:coreProperties>
</file>