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" w:leader="none"/>
        </w:tabs>
        <w:rPr>
          <w:spacing w:val="38"/>
        </w:rPr>
      </w:pPr>
      <w:r>
        <w:rPr>
          <w:spacing w:val="3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94" w:hRule="atLeast"/>
        </w:trPr>
        <w:tc>
          <w:tcPr>
            <w:tcW w:w="10207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ялинского 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1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b/>
                <w:color w:val="FF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ab/>
              <w:t xml:space="preserve">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541" w:hRule="exact"/>
        </w:trPr>
        <w:tc>
          <w:tcPr>
            <w:tcW w:w="102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                                                                                                              № 12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ab/>
              <w:t>г. Новая Ляля</w:t>
            </w:r>
          </w:p>
        </w:tc>
      </w:tr>
      <w:tr>
        <w:trPr>
          <w:trHeight w:val="301" w:hRule="exac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назначении ответственного за прием документов на бесплатное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ие обучающихся МАОУ НМО «СОШ №1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51" w:hRule="exact"/>
        </w:trPr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организации бесплатного питания обучающихся льготной категории МАОУ НМО «СОШ №1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ить обязанности, не входящие в состав должностной инструкции за приём заявлений, документов от родителей (законных представителей) для предоставления льгот на питание обучающихся, сверку табелей за питание по классам, предоставления ежемесячных отчетов за питание обучающихся в Управление образование НМО секретаря Семакину М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                                                           Р.Х. Хафизов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ло 01-0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1:00Z</dcterms:created>
  <dc:creator>Галиулин Равиль Фаритович</dc:creator>
  <dc:description/>
  <cp:keywords/>
  <dc:language>en-US</dc:language>
  <cp:lastModifiedBy>User</cp:lastModifiedBy>
  <cp:lastPrinted>2025-08-29T13:37:00Z</cp:lastPrinted>
  <dcterms:modified xsi:type="dcterms:W3CDTF">2025-09-17T03:11:00Z</dcterms:modified>
  <cp:revision>124</cp:revision>
  <dc:subject/>
  <dc:title>Российская Федерация</dc:title>
</cp:coreProperties>
</file>