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861" w:hRule="atLeast"/>
        </w:trPr>
        <w:tc>
          <w:tcPr>
            <w:tcW w:w="10558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лял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редняя общеобразовательная школа № 1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ОУ НМО «СОШ №1»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588" w:hRule="exact"/>
        </w:trPr>
        <w:tc>
          <w:tcPr>
            <w:tcW w:w="1055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                                                                                                                   № 142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3600" w:leader="none"/>
              </w:tabs>
              <w:jc w:val="center"/>
              <w:rPr/>
            </w:pPr>
            <w:r>
              <w:rPr/>
              <w:t>г. Новая Ляля</w:t>
            </w:r>
          </w:p>
        </w:tc>
      </w:tr>
      <w:tr>
        <w:trPr>
          <w:trHeight w:val="109" w:hRule="exact"/>
        </w:trPr>
        <w:tc>
          <w:tcPr>
            <w:tcW w:w="1055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105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тверждении состава мобильной группы родительского контроля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рганизацией питания обучающихся в МАОУ НМО «СОШ №1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2" w:hRule="exact"/>
        </w:trPr>
        <w:tc>
          <w:tcPr>
            <w:tcW w:w="10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основании положения о мобильной группе родительского контроля за организацией и качеством питания обучающихся, с целью соблюдения прав и законных интересов обучающихся и их родителей в организации и обеспечения питания обучающихся в МАОУ НМО «СОШ №1»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КАЗЫВАЮ: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.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Утвердить состав мобильной группы родительского контроля за организацией питания обучающихся МАОУ НМО «СОШ №1» в следующем составе:</w:t>
            </w:r>
          </w:p>
          <w:p>
            <w:pPr>
              <w:pStyle w:val="Style18"/>
              <w:spacing w:lineRule="auto" w:line="240"/>
              <w:ind w:hanging="0"/>
              <w:rPr>
                <w:rStyle w:val="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Председатель – Брюшков И.В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Члены мобильной группы: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iCs/>
                <w:sz w:val="28"/>
                <w:szCs w:val="28"/>
                <w:lang w:val="ru-RU"/>
              </w:rPr>
              <w:t>- медицинская сестра, Жуйкова Л.В;</w:t>
            </w:r>
          </w:p>
          <w:p>
            <w:pPr>
              <w:pStyle w:val="Style18"/>
              <w:spacing w:lineRule="auto" w:line="240"/>
              <w:ind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iCs/>
                <w:sz w:val="28"/>
                <w:szCs w:val="28"/>
                <w:lang w:val="ru-RU"/>
              </w:rPr>
              <w:t>- приглашенные члены комиссии: родители (законные представители) обучающихся, от 1-го до 2-х человек  (по согласованию)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Мобильной группе </w:t>
            </w:r>
            <w:r>
              <w:rPr>
                <w:rStyle w:val="Emphasis"/>
                <w:i w:val="false"/>
                <w:sz w:val="28"/>
                <w:szCs w:val="28"/>
              </w:rPr>
              <w:t>родительского контроля проводить проверку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>- санитарно-технического состояния помещений пищеблока и отдельного зал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>- доступность средств для соблюдения правил личной гигиены обучающихся (раковина, мыло, антисептики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>- соблюдение работниками пищеблока санитарных правил (наличие и состояние спецодежды, ведение гигиенических журналов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>- соответствие ежедневного меню, размещенного в свободном доступе на сайте МАОУ НМО «СОШ №1»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>- ведение бракеражного журнала, снятие проб  приготовленных блю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- проверка выхода блю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Контроль за исполнением данного приказа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  <w:tab/>
              <w:t xml:space="preserve">    Р.Х. Хафизов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595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>МАОУ НГО «СОШ №1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color w:val="FF0000"/>
        </w:rPr>
      </w:pPr>
      <w:r>
        <w:rPr/>
        <w:t>Лист ознакомления с приказом от 29.08.2025г. №</w:t>
      </w:r>
      <w:r>
        <w:rPr>
          <w:color w:val="FF0000"/>
        </w:rPr>
        <w:t xml:space="preserve"> </w:t>
      </w:r>
      <w:r>
        <w:rPr/>
        <w:t>142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 xml:space="preserve">Об утверждении состава мобильной группы родительского контроля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за организацией питания обучающихся в МАОУ НМО «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об ознаком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шков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АХ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каза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каза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2:00Z</dcterms:created>
  <dc:creator>Галиулин Равиль Фаритович</dc:creator>
  <dc:description/>
  <cp:keywords/>
  <dc:language>en-US</dc:language>
  <cp:lastModifiedBy>User</cp:lastModifiedBy>
  <cp:lastPrinted>2025-08-29T13:41:00Z</cp:lastPrinted>
  <dcterms:modified xsi:type="dcterms:W3CDTF">2025-08-29T08:41:00Z</dcterms:modified>
  <cp:revision>114</cp:revision>
  <dc:subject/>
  <dc:title>Российская Федерация</dc:title>
</cp:coreProperties>
</file>