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2" w:hanging="0"/>
        <w:jc w:val="center"/>
        <w:rPr/>
      </w:pPr>
      <w:r>
        <w:rPr>
          <w:b/>
          <w:sz w:val="24"/>
          <w:szCs w:val="24"/>
        </w:rPr>
        <w:t xml:space="preserve">Электронная очередь </w:t>
      </w:r>
      <w:r>
        <w:rPr>
          <w:b/>
          <w:spacing w:val="-9"/>
          <w:sz w:val="24"/>
          <w:szCs w:val="24"/>
        </w:rPr>
        <w:t xml:space="preserve">учета детей  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для обеспечения путевками  в летний оздоровительный лагерь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дневного пребывания  при МАОУ НМО «СОШ №1»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на 1 смену  2025 г.</w:t>
      </w:r>
    </w:p>
    <w:p>
      <w:pPr>
        <w:pStyle w:val="Normal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38"/>
        <w:gridCol w:w="2778"/>
        <w:gridCol w:w="1387"/>
        <w:gridCol w:w="180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ебен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Наимено</w:t>
            </w:r>
            <w:r>
              <w:rPr>
                <w:b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здорови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учрежде</w:t>
            </w: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ериод отдыха </w:t>
            </w:r>
            <w:r>
              <w:rPr>
                <w:b/>
                <w:spacing w:val="-3"/>
                <w:sz w:val="24"/>
                <w:szCs w:val="24"/>
              </w:rPr>
              <w:t>реб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Александр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ватова Ева Рома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утов Дмитрий Алекс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утов Артем Алекс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хина Василиса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хин Федор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аев Виталий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шинин Егор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залова Кристина Никола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 Егор Максим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евич Полина Вад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евич  Ксения Вад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евич Дарья Вад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Артем Викто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усишин Данил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усишин Семен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инович Елизавета Игор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9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а Александра Максимовн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Илья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упьева Диана Юр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лин Ярослав Юр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 Егор Алекс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9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бабко Надежда Алексеевн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 Андре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ейн Виталий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ейн Тимофей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Анфис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Ксения Михай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тыкова Софья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рова Екатерина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к Виктория Пав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озубова Вероника Макс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ева Софья Ива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ин Тимофей Евген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ченко Артем Дмитри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9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 Александр Константинович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ков Егор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ков Ярослав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акова Екатерина Михай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акова Анна Михай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опытова Мария Эдуард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9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цова Валерия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9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аков  Егор Константинович 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гина Екатерин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ртем Алекс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 Андрей Анатол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а Александра Валенти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лина Любовь Николаевн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ер Иван Денис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Мария Вад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туна Ксения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пник Анастасия Васил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пник Иван Васил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анов Илья Алекс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унов Алексей Константин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танов Матвей Никола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танов Тимофей Никола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ова Вероника Макс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даева Ксения Васил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ова Ксения Олег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ова Екатерина Олег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а Екатерин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Анастасия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 Серге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 Дмитри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ков Андре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Милана Альберт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гер Дарья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 Савели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сонова Карина Денис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лова Анна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гвинцева Лиана Денис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а Валерия Анто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ахметова Виктория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ахметова Екатерина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ватов Алексей Кирил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хов Дмитрий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хов Артем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Артем Алексеевич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Лев Юр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кин Глеб Евген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да Алина Алекс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ина Светлана Владими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ария Андреевн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офья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това Аделина Дами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вина Ульяна Анатольевн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аева Элина Юр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 Светослав Михай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врин Андрей Игор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врин Иван Игор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дер Богдан Игор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 Валерия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ьников Тимофей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цов Артем Евген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цова Анна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цова Валерия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ина Наталья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ов Михаил Владими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ов Тимофе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евич Константин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Ульяна Станиславовн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чик Василиса Вячеслав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9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Мария Александровн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ивецкая Софья Николав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 Георгий Дмитри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о Мария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о Валерия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Софья Алекс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Денис Алекс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Дмитрий Алекс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нок Маргарита Владими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еков Никита Максим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ын Александр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ын Евгений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ах Диана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южная Алина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ушников Евгений Пав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ушникова Елизавета Пав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ин Семен Юр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ов Зияфат Суджаят ог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ова Самира Суджаят кыз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онцева Алис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Карин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ихин Андре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щенков Александр Роман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 Аристарх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а Варвара Михай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Александр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Кристина 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Ариадна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нов Артем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нова Анна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ова Полина Михай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ов Арсений Михай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 Кирилл Артем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 Артем  Артем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лев Артем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лева Евгения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лева Виктория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еков Тимофей Максим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Дарья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енко Ярослав Максим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пфер Алина Владими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Марианна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 Артем Евген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 Артем Денис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Анна Денис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к Ксения Пав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Ален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гвинцева Диана Денис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Алис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 Владислав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Анастасия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ах Антон Иван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 Дмитрий Владими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а Марина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Доминика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Анна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Николай Борис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овская Екатерина Игор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ютич Валерия Анто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ец Дмитрий Михай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ец Дмитрий Михай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Андрей Владими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Ксения Владими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дуллина Сабина Ильяс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 Иван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итина Алина Ильинич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а Мария Макс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Майя Макс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 Егор Евген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унова Василиса Константин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а Дарья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гина Виктория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банов Семен Иль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Клим Евген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 Глеб Пав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Вера Павл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 Матвей Дмитри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аев Сергей Юрь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хова Анна Дмитри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кян Александр Дмитри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тьев Георги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а Пелагея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о Денис Артем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Илья Роман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озубова Анастасия Макс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Виктория Вячеслав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 Константин Константин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еков Елисей Максимович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вина Полина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екова Ярослава Вячеслав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Татьяна Пет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лков Артем Викто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Ульяна Денис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София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егеш Юрий Викто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бабко Вера Алекс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ун Елизавета Андр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 Артемий Андр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фанов Иван Михайл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шинана Анна Александр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Софья Евгень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 Тимофей Серге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 Анастасия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нева Анастасия Сергее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Александр Александр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сонов Кирилл Денис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хина Ульяна Вадимов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Л при «СОШ №1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27:00Z</dcterms:created>
  <dc:creator>Comp 5</dc:creator>
  <dc:description/>
  <cp:keywords/>
  <dc:language>en-US</dc:language>
  <cp:lastModifiedBy>Каб37</cp:lastModifiedBy>
  <cp:lastPrinted>2021-06-03T12:00:00Z</cp:lastPrinted>
  <dcterms:modified xsi:type="dcterms:W3CDTF">2025-05-28T05:38:00Z</dcterms:modified>
  <cp:revision>320</cp:revision>
  <dc:subject/>
  <dc:title/>
</cp:coreProperties>
</file>