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лялинского муниципального округ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редняя общеобразовательная школа №1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 МАОУ НМО « СОШ №1»)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оздоровительного лагер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невного пребывания дете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ние приключения с Движением Первых»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ind w:left="5529" w:hanging="42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ind w:left="5529" w:hanging="42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ind w:left="5529" w:hanging="42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Новая Ляля</w:t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  <w:szCs w:val="28"/>
        </w:rPr>
        <w:t>2025г.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Паспорт П</w:t>
      </w:r>
      <w:r>
        <w:rPr/>
        <w:t>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звание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«Летние приключения с Движением Первых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Постановление главы Новолялинского муниципального округа от 07.02.2025 № 120 «</w:t>
            </w:r>
            <w:r>
              <w:rPr>
                <w:bCs/>
                <w:iCs/>
                <w:spacing w:val="-2"/>
              </w:rPr>
              <w:t xml:space="preserve">О мерах по обеспечению отдыха, оздоровления и занятости </w:t>
            </w:r>
            <w:r>
              <w:rPr>
                <w:bCs/>
                <w:iCs/>
              </w:rPr>
              <w:t xml:space="preserve">детей и подростков в </w:t>
            </w:r>
            <w:r>
              <w:rPr/>
              <w:t xml:space="preserve"> Новолялинском муниципальном округе </w:t>
            </w:r>
            <w:r>
              <w:rPr>
                <w:bCs/>
                <w:iCs/>
              </w:rPr>
              <w:t>в 2025 году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рганизации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автор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АОУ НМО « СОШ №1»,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Все участники летнего оздоровительного лагеря с  дневным пребыванием детей при  МАОУ НМО « СОШ №1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Cs w:val="28"/>
              </w:rPr>
              <w:t>обеспечение условий для полноценного отдыха, укрепления физического, психического и эмоционального здоровья, творческого развития детей и занятости несовершеннолетних в летний пери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1080" w:leader="none"/>
                <w:tab w:val="left" w:pos="1440" w:leader="none"/>
              </w:tabs>
              <w:spacing w:lineRule="auto" w:line="360" w:before="0" w:after="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азвитие различных форм общения в разновозрастных группах, способствующих раскрытию личностного потенциала детей и подростков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развитие творческого мышления необходимого для практической деятельности, познания, ориентации в окружающем мире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воспитание гражданско-патриотических и духовно-нравственных качеств личности;</w:t>
            </w:r>
          </w:p>
          <w:p>
            <w:pPr>
              <w:pStyle w:val="Style14"/>
              <w:tabs>
                <w:tab w:val="left" w:pos="1080" w:leader="none"/>
                <w:tab w:val="left" w:pos="1440" w:leader="none"/>
              </w:tabs>
              <w:spacing w:lineRule="auto" w:line="360" w:before="0" w:after="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формирование экологической санитарно-гигиенической культуры и культурного поведения, навыков бесконфликтного общения и толерантности;</w:t>
            </w:r>
          </w:p>
          <w:p>
            <w:pPr>
              <w:pStyle w:val="Style14"/>
              <w:tabs>
                <w:tab w:val="left" w:pos="1080" w:leader="none"/>
                <w:tab w:val="left" w:pos="1440" w:leader="none"/>
              </w:tabs>
              <w:spacing w:lineRule="auto" w:line="360" w:before="0" w:after="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вышение эффективности системы оздоровительных мероприятий, способствующей укреплению навыков здорового образа жизни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вершенствование организационно-развивающей среды, предоставляющей ребенку возможность для самореализации на индивидуальном личностном потенциале.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рограммы является краткосрочно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0" w:firstLine="72"/>
              <w:jc w:val="both"/>
              <w:rPr/>
            </w:pPr>
            <w:r>
              <w:rPr/>
              <w:t>Подготовительный этап – апрель 2025 г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0" w:firstLine="72"/>
              <w:jc w:val="both"/>
              <w:rPr/>
            </w:pPr>
            <w:r>
              <w:rPr/>
              <w:t>Организационный этап – май 2025 г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0" w:firstLine="72"/>
              <w:jc w:val="both"/>
              <w:rPr/>
            </w:pPr>
            <w:r>
              <w:rPr/>
              <w:t>Основной этап – июнь 2025 г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0" w:firstLine="72"/>
              <w:jc w:val="both"/>
              <w:rPr/>
            </w:pPr>
            <w:r>
              <w:rPr/>
              <w:t>Завершающий – июнь 2025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ходе реализации данной программы ожидает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лучение участниками смены умений и навыков индивидуальной и коллективной творческой и трудовой деятельности, социальной актив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 Развитие коммуникативных способностей и толерантности.</w:t>
            </w:r>
          </w:p>
          <w:p>
            <w:pPr>
              <w:pStyle w:val="Normal"/>
              <w:widowControl w:val="false"/>
              <w:spacing w:lineRule="auto" w:line="276" w:before="0" w:after="0"/>
              <w:ind w:right="34" w:hanging="0"/>
              <w:contextualSpacing/>
              <w:rPr/>
            </w:pPr>
            <w:r>
              <w:rPr/>
              <w:t xml:space="preserve"> </w:t>
            </w:r>
            <w:r>
              <w:rPr/>
              <w:t>-Повышение общей культуры учащихся, привитие им социально-нравственных норм</w:t>
            </w:r>
          </w:p>
          <w:p>
            <w:pPr>
              <w:pStyle w:val="Normal"/>
              <w:widowControl w:val="false"/>
              <w:spacing w:lineRule="auto" w:line="276" w:before="0" w:after="0"/>
              <w:ind w:left="136" w:right="34" w:hanging="0"/>
              <w:contextualSpacing/>
              <w:rPr/>
            </w:pPr>
            <w:r>
              <w:rPr/>
              <w:t>- Расширение кругозора детей, привитие интереса к исследовательской и научной деятельности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36" w:right="34" w:hanging="0"/>
              <w:contextualSpacing/>
              <w:rPr/>
            </w:pPr>
            <w:r>
              <w:rPr/>
              <w:t>- Сохранение и укрепление физического и психологического здоровья детей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36" w:right="34" w:hanging="0"/>
              <w:contextualSpacing/>
              <w:rPr/>
            </w:pPr>
            <w:r>
              <w:rPr/>
              <w:t>- Знакомство с профессиями, связанными с наукой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36" w:right="34" w:hanging="0"/>
              <w:contextualSpacing/>
              <w:rPr/>
            </w:pPr>
            <w:r>
              <w:rPr/>
              <w:t>- Лич</w:t>
            </w:r>
            <w:r>
              <w:rPr>
                <w:bCs/>
              </w:rPr>
              <w:t>ностный рост участников Програм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</w:t>
            </w:r>
            <w:r>
              <w:rPr/>
              <w:t xml:space="preserve"> Повышение уровня экологической культуры;</w:t>
            </w:r>
          </w:p>
          <w:p>
            <w:pPr>
              <w:pStyle w:val="Normal"/>
              <w:widowControl w:val="false"/>
              <w:spacing w:lineRule="auto" w:line="276" w:before="0" w:after="0"/>
              <w:ind w:left="136" w:right="34" w:hanging="0"/>
              <w:contextualSpacing/>
              <w:rPr/>
            </w:pPr>
            <w:r>
              <w:rPr/>
              <w:t>- Создание благоприятных условий для оздоровления детей, их эстетического, патриотического  и нравственного развития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оциальная сет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hyperlink r:id="rId2">
              <w:r>
                <w:rPr>
                  <w:rStyle w:val="InternetLink"/>
                  <w:b/>
                </w:rPr>
                <w:t>https://vk.com/club27019561</w:t>
              </w:r>
            </w:hyperlink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  <w:b/>
                </w:rPr>
                <w:t>https://vk.com/detiletozdorovo</w:t>
              </w:r>
            </w:hyperlink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hyperlink r:id="rId4">
              <w:r>
                <w:rPr>
                  <w:rStyle w:val="InternetLink"/>
                  <w:b/>
                </w:rPr>
                <w:t>https://vk.com/club71985865</w:t>
              </w:r>
            </w:hyperlink>
            <w:r>
              <w:rPr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жданные летние каникулы открывают для ребят новые возможности и перспективы. Во время летних каникул необходимо дать разрядку накопившейся за учебный год напряженности, восстановить израсходованные силы, успеть раскрыть и развить свой творческий потенциал. С этими задачами с успехом может справиться летний оздоровительный лагерь с дневным пребыванием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й оздоровительный лагерь – это заряд положительной энергией, отличным настроением, приобретение новых сил, интересное освоение окружающего мира, прекрасное время для воспитания и самовоспитания, это место реализации детского творч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таких летних оздоровительных лагерей с дневным пребыванием детей ежегодно функционирует на базе МАОУ НМО «СОШ№ 1». В нем отдыхают дети и подростки в возрасте от 6,6 до 17 лет. Планируемое общее количество отдыхающих в лагере – 210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отрядов в лагере осуществляется с учетом интересов детей и их познавательн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с учетом следующих законодательных нормативно-правовых документ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Федераль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.12.201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3-Ф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Программа профильной смены Движения Первых для разновозрастных отрядов лагерей с дневным пребыванием «Летние приключения с Движением Первых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 главы НМО</w:t>
      </w:r>
      <w:r>
        <w:rPr>
          <w:color w:val="000000"/>
          <w:sz w:val="28"/>
          <w:szCs w:val="28"/>
        </w:rPr>
        <w:t xml:space="preserve"> от 07.02.2025 года  № </w:t>
      </w:r>
      <w:r>
        <w:rPr>
          <w:color w:val="000000"/>
          <w:sz w:val="28"/>
        </w:rPr>
        <w:t>120</w:t>
      </w:r>
      <w:r>
        <w:rPr>
          <w:bCs/>
          <w:iCs/>
          <w:color w:val="000000"/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 xml:space="preserve">О мерах по обеспечению отдыха, оздоровления и занятости детей и подростков </w:t>
      </w:r>
      <w:r>
        <w:rPr>
          <w:color w:val="000000"/>
          <w:sz w:val="28"/>
        </w:rPr>
        <w:t xml:space="preserve">в Новолялинском городском округе </w:t>
      </w:r>
      <w:r>
        <w:rPr>
          <w:iCs/>
          <w:color w:val="000000"/>
          <w:sz w:val="28"/>
          <w:szCs w:val="28"/>
        </w:rPr>
        <w:t>в 2025 году</w:t>
      </w:r>
      <w:r>
        <w:rPr>
          <w:bCs/>
          <w:iCs/>
          <w:color w:val="000000"/>
          <w:sz w:val="28"/>
          <w:szCs w:val="28"/>
        </w:rPr>
        <w:t>»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 </w:t>
      </w:r>
      <w:hyperlink r:id="rId5" w:tgtFrame="_self">
        <w:r>
          <w:rPr>
            <w:rStyle w:val="InternetLink"/>
            <w:color w:val="000000"/>
            <w:sz w:val="28"/>
            <w:szCs w:val="28"/>
            <w:u w:val="single"/>
          </w:rPr>
          <w:t>СП 2.4.3648-20</w:t>
        </w:r>
      </w:hyperlink>
      <w:r>
        <w:rPr>
          <w:color w:val="000000"/>
          <w:sz w:val="28"/>
          <w:szCs w:val="28"/>
        </w:rPr>
        <w:t> 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Уставом Муниципального автономного общеобразовательного учреждения Новолялинского муниципального округа «Средняя общеобразовательная школа №1»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ложением о летнем оздоровительном лагере с дневным пребыванием детей при МАОУ НМО «СОШ №1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ами внутреннего распорядка летнего оздоровительного учреждения с дневным пребыванием детей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sz w:val="28"/>
          <w:szCs w:val="28"/>
        </w:rPr>
        <w:t>- Правилами и инструкциями по технике безопасности, пожарной безопасности в летнем оздоровительном лагере с дневным пребыванием детей при МАОУ НМО «СОШ №1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Штатным расписанием летнего оздоровительного лагеря с дневным пребыванием детей при МАОУ НМО «СОШ №1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олжностными инструкциями сотрудников летнего оздоровительного лагеря с дневным пребыванием детей при МАОУ НМО «СОШ №1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ктами приемки летнего оздоровительного лагеря с дневным пребыванием детей при МАОУ НМО «СОШ №1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окальными актами МАОУ НМО «СОШ №1» (приказы, методические рекомендации)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программы: </w:t>
      </w:r>
      <w:r>
        <w:rPr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етний оздоровительный лагерь с дневным пребыванием детей является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социального творчества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педагогических работников на период летних каникул не меняется, так же как и по основной работе, - это обучение и воспитание. Меняются только формы работы с воспитанниками, и нет поурочной формы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обеспечение условий для полноценного отдыха, укрепления физического, психического и эмоционального здоровья, творческого развития детей и занятости несовершеннолетних в летний пери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Style14"/>
        <w:tabs>
          <w:tab w:val="left" w:pos="1080" w:leader="none"/>
          <w:tab w:val="left" w:pos="1440" w:leader="none"/>
        </w:tabs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  <w:t>- развитие различных форм общения в разновозрастных группах, способствующих раскрытию личностного потенциала детей и подро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мышления необходимого для практической деятельности, познания, ориентации в окружающем мир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ние гражданско-патриотических и духовно-нравственных качеств личности;</w:t>
      </w:r>
    </w:p>
    <w:p>
      <w:pPr>
        <w:pStyle w:val="Style14"/>
        <w:tabs>
          <w:tab w:val="left" w:pos="1080" w:leader="none"/>
          <w:tab w:val="left" w:pos="1440" w:leader="none"/>
        </w:tabs>
        <w:spacing w:lineRule="auto" w:line="360" w:before="0" w:after="0"/>
        <w:ind w:left="0" w:hanging="0"/>
        <w:rPr/>
      </w:pPr>
      <w:r>
        <w:rPr>
          <w:szCs w:val="28"/>
        </w:rPr>
        <w:t>- формирование экологической санитарно-гигиенической культуры и культурного поведения, навыков бесконфликтного общения и толерантности;</w:t>
      </w:r>
    </w:p>
    <w:p>
      <w:pPr>
        <w:pStyle w:val="Style14"/>
        <w:tabs>
          <w:tab w:val="left" w:pos="1080" w:leader="none"/>
          <w:tab w:val="left" w:pos="1440" w:leader="none"/>
        </w:tabs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  <w:t>- повышение эффективности системы оздоровительных мероприятий, способствующей укреплению навыков здорового образа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онно-развивающей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spacing w:lineRule="auto" w:line="276"/>
        <w:ind w:right="-284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качественной реализации данной цели используется возрастной подход к обучению, воспитанию и развитию детей, а также понимание коллективной сущности воспитательной деятельности в условиях организации отдыха детей и их оздоровления. 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</w:rPr>
      </w:pPr>
      <w:r>
        <w:rPr>
          <w:b/>
          <w:sz w:val="28"/>
          <w:szCs w:val="28"/>
          <w:lang w:eastAsia="en-US"/>
        </w:rPr>
        <w:t>Адресаты Программы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Программа летнего лагеря с  дневным  пребыванием детей  «Летние приключения с Движением Первых»   рассчитана на обучающихся при  МАОУ НМО « СОШ №1».</w:t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По продолжительности</w:t>
      </w:r>
      <w:r>
        <w:rPr>
          <w:sz w:val="28"/>
          <w:szCs w:val="28"/>
        </w:rPr>
        <w:t xml:space="preserve"> программа является краткосрочной, т. е. реализуется в течение летней оздоровительной кампании: 2 по 25 июня 2025 года (I лагерная сме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choolname"/>
        <w:spacing w:lineRule="auto" w:line="360"/>
        <w:jc w:val="both"/>
        <w:rPr>
          <w:color w:val="000000"/>
        </w:rPr>
      </w:pPr>
      <w:r>
        <w:rPr>
          <w:b/>
          <w:color w:val="000000"/>
          <w:sz w:val="28"/>
        </w:rPr>
        <w:t>Новизна и оригинальность</w:t>
      </w:r>
      <w:r>
        <w:rPr>
          <w:color w:val="000000"/>
          <w:sz w:val="28"/>
        </w:rPr>
        <w:t xml:space="preserve"> программы заключается в гармоничном сочетании физкультурно-оздоровительной, творческо-познавательной, экологической  и гражданско-патриотической деятельности учащихся посредством вовлечения детей в интеллектуальную, спортивно-игровую деятельность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Работа с участниками и специалистами местного отделения Движения первых. </w:t>
      </w:r>
      <w:r>
        <w:rPr>
          <w:b/>
          <w:color w:val="000000"/>
          <w:sz w:val="28"/>
          <w:szCs w:val="28"/>
        </w:rPr>
        <w:t>Привлечение социальных партнёров: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pacing w:val="15"/>
          <w:sz w:val="28"/>
          <w:szCs w:val="28"/>
        </w:rPr>
        <w:t xml:space="preserve">МБУК НМО "Историко-краеведческий музей, </w:t>
      </w:r>
      <w:r>
        <w:rPr>
          <w:sz w:val="28"/>
          <w:szCs w:val="28"/>
          <w:shd w:fill="FFFFFF" w:val="clear"/>
        </w:rPr>
        <w:t>МБУ НМО "Новолялинский центр культуры", МБУ НМО  Центральная районная библиоте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МБУ НМО </w:t>
      </w:r>
      <w:r>
        <w:rPr>
          <w:color w:val="000000"/>
          <w:sz w:val="28"/>
          <w:szCs w:val="28"/>
          <w:shd w:fill="FFFFFF" w:val="clear"/>
        </w:rPr>
        <w:t>Центр развития физической культуры и спорта, МАУ ДО НМО "Детская школа искусств имени Ольги Степановны Бобковой"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Heading9"/>
        <w:keepNext w:val="true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за два месяца до открытия летнего оздоровительного лагеря с дневным пребыванием детей начинается подготовка к летнему оздоровительному сезону. Деятельностью этого этапа являе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образовательного учреждения к летнему оздоровительному сезон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роведение родительских собраний по предстоящей в 2024 году летней оздоровительной кампани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ов по школе, регламентирующих деятельность летней оздоровительной кампан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летнего оздоровительного лагеря с дневным пребыванием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материалов, инструктажей для работников лагеря с дневным пребыванием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ор кадров для работы в летнем оздоровительном лагере с дневным пребыванием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 Программы включает в себя несколько этапов сме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ационный этап смены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firstLine="567"/>
        <w:contextualSpacing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Этот период по количеству дней самый короткий, всего лишь 2-3 дня.</w:t>
      </w:r>
    </w:p>
    <w:p>
      <w:pPr>
        <w:pStyle w:val="22"/>
        <w:tabs>
          <w:tab w:val="clear" w:pos="708"/>
          <w:tab w:val="left" w:pos="426" w:leader="none"/>
        </w:tabs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знакомство и сплочение коллектива;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сновной этап смены.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творческих дел;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аключительный этап смены (последний день смены).</w:t>
      </w:r>
    </w:p>
    <w:p>
      <w:pPr>
        <w:pStyle w:val="22"/>
        <w:spacing w:lineRule="auto" w:line="360" w:before="0" w:after="0"/>
        <w:ind w:left="0" w:firstLine="567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идеей этого этапа является:</w:t>
      </w:r>
    </w:p>
    <w:p>
      <w:pPr>
        <w:pStyle w:val="22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2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предложений внесенных детьми, родителями, педагогами по деятельности летнего оздоровительного лагеря в будущ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эта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этап характеризуется тем, что после проведенных летних смен оздоровительного лагеря начинается анализ Программы по критериям эффективности и подготовка отчета о реализации Программы, а также разработка рекомендаций к следующему летнему сезону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этого этапа явля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анализ поступивших предложений по деятельности летнего оздоровительного лагеря в будущ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налитической записки по реализации Программы и всей летней оздоровительной кампан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итогам реализации Программы.</w:t>
      </w:r>
    </w:p>
    <w:p>
      <w:pPr>
        <w:pStyle w:val="Style16"/>
        <w:spacing w:lineRule="auto" w:line="276"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textAlignment w:val="baselin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Формы и виды работ: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рганизация различных конкурсов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частие в культурных мероприятиях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портивно - массовые мероприятия и другие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Мероприятия по памятным (традиционным) датам. 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ции;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екты;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итинги «Памяти»;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лонтёрская работа;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Активное участие в акциях, проектах и конкурсах Движение первых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Режим дня ЛОУ  при МАОУ НМО «СОШ №1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4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8.30 - 8.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бор детей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8.45  -9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тренняя линейка</w:t>
            </w:r>
          </w:p>
        </w:tc>
      </w:tr>
      <w:tr>
        <w:trPr>
          <w:trHeight w:val="21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9.00 – 9.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тренняя зарядка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9.10-9.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 Пятиминутка обо всём»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9.20- 10.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втрак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0.30-12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нятия по плану отрядов, прогулки, игры на свежем воздух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2.00-13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щие праздники и мероприятия. Беседы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3.00-14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ед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4.00 -14.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вободное время. Занятия по увлечению. Подвижные игры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4.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ход домой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Критерии </w:t>
        <w:tab/>
        <w:t>эффективности  реализации программы: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Степень заинтересованности педагогов и детей в реализации Программы (активность рабочей группы педагогов и ученического сообщества в разработке и реализации программы).</w:t>
      </w:r>
    </w:p>
    <w:p>
      <w:pPr>
        <w:pStyle w:val="Normal"/>
        <w:numPr>
          <w:ilvl w:val="1"/>
          <w:numId w:val="22"/>
        </w:numPr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Благоприятный психологический климат как в отдельном коллективе (отряде), так и в лагере в целом (наблюдение, наличие или отсутствие конфликтных ситуаций, обоснованных жалоб)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 xml:space="preserve">Степень удовлетворённости детей и взрослых предложенными направлениями и формами работы (наблюдение, рефлексия мероприятий). 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 xml:space="preserve">Степень творческого сотрудничества взрослых и детей (реализация новых идей, вовлеченность в общее дело). </w:t>
      </w:r>
    </w:p>
    <w:p>
      <w:pPr>
        <w:pStyle w:val="Normal"/>
        <w:numPr>
          <w:ilvl w:val="1"/>
          <w:numId w:val="26"/>
        </w:numPr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 xml:space="preserve">Мониторинг эффективности здоровья (медицинский скрининг)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Мониторинг выполнения норм на основании требований СанПиН (понедельно, за смену)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воспитательной работы ЛОУ МАОУ НГО «МОШ №1» на 2025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02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оприятия по приему и распределению детей по отрядам.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знакомство, хозяйственный и организационный сбор, знакомство с образовательной программой, Маршрутная игра «Первые открытия»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К (игровая программа на городской площади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Правила безопасности дома, в магазине и по дороге в лагерь», создание макета «Мой безопасный путь»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е дела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инутка обо всем « Знакомство с движением Первых»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- игра по ПДД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Сказки о здоровье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60"/>
              <w:contextualSpacing/>
              <w:rPr/>
            </w:pPr>
            <w:r>
              <w:rPr>
                <w:sz w:val="28"/>
                <w:szCs w:val="28"/>
              </w:rPr>
              <w:t xml:space="preserve">Открытие лагеря торжественная церемония подъема Государственного флага Российской Федерации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по посадке растений. Познавательно- развлекательная игра « Джунгли зовут!»  ( МБУК НГО «ЦБС»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360"/>
              <w:contextualSpacing/>
              <w:rPr/>
            </w:pPr>
            <w:r>
              <w:rPr>
                <w:sz w:val="28"/>
                <w:szCs w:val="28"/>
              </w:rPr>
              <w:t>Минутка здоровья «Витамины – мои друзья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, видеороликов « Великий - А.С. Пушкин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Орфографический марафон» или «Пунктуационная дуэль» с орфографией и пунктуацией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ядных уголков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17" w:hanging="360"/>
              <w:contextualSpacing/>
              <w:rPr/>
            </w:pPr>
            <w:r>
              <w:rPr>
                <w:sz w:val="28"/>
                <w:szCs w:val="28"/>
              </w:rPr>
              <w:t>Минутка безопасности «Будь осторожен на воде»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видео для детей « 5 океанов Земли»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Всемирный день океанов»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росс «Открывай страну», Экологическая тропа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98" w:hanging="284"/>
              <w:contextualSpacing/>
              <w:rPr/>
            </w:pPr>
            <w:r>
              <w:rPr>
                <w:sz w:val="28"/>
                <w:szCs w:val="28"/>
              </w:rPr>
              <w:t>Минутка  безопасности «  Я и мои друзья». Занятие в рамках образовательной программы «Что нужно, чтобы стать Первым?»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98" w:hanging="298"/>
              <w:contextualSpacing/>
              <w:rPr/>
            </w:pPr>
            <w:r>
              <w:rPr>
                <w:sz w:val="28"/>
                <w:szCs w:val="28"/>
              </w:rPr>
              <w:t>Игровая программа «Фестиваль народных игр» ( НЦК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98" w:hanging="29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</w:t>
            </w:r>
            <w:r>
              <w:rPr>
                <w:color w:val="333333"/>
                <w:sz w:val="28"/>
                <w:szCs w:val="28"/>
                <w:shd w:fill="FFFFFF" w:val="clear"/>
              </w:rPr>
              <w:t>«Мы о войне стихами говорим»,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освященный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80</w:t>
            </w:r>
            <w:r>
              <w:rPr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летию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обеды</w:t>
            </w:r>
            <w:r>
              <w:rPr>
                <w:color w:val="333333"/>
                <w:sz w:val="28"/>
                <w:szCs w:val="28"/>
                <w:shd w:fill="FFFFFF" w:val="clear"/>
              </w:rPr>
              <w:t> в Великой Отечественной войне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98" w:hanging="29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щелагерному мероприятию « День России»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98" w:hanging="29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 «  Правила поведения в лесу»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П «О главном», акция «Письмо другу», классная встреч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«Многообразие в единстве», концерт «Россия – мой дом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Все мы разные, и в этом наше богатство». Конкурс рисунков на асфальте</w:t>
            </w:r>
            <w:r>
              <w:rPr/>
              <w:t xml:space="preserve"> «День России!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Огонь- друг, огонь – враг!»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ых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.  Квест-игра «Безопасность»  (ПЧ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Закаливание воздухом»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развлекательная игра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тера «Береги планету»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Я и мои виртуальные друзья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 Стану я природе другом!» ( МБУК НГО «ЦБС»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нь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Осторожно- электричество!»»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Электричество опасно!» ( Серовские электросети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малая родина»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нь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Хорошее настроение»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К,  беседа о подвигах наших предков, защитивших родную землю и спасших мир от фашистской агрессии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ас Мужества»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нь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Осторожно клещи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ружках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посвященных русскому языку, литературе и культуре, способствует погружению участников в мир словесного искусства ( Музей НЦК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ной смены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нь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Умный пешеход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«Немного об истории России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стности «Юные разведчики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нь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 «Безопасные каникулы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Мастер- класс по изготовлению «Сухого душа для участников  СВО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День сюрпризов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Лидер, линейка закрытие смены «Летние приключения с Движением Первых». Закрытие лагеря торжественная церемония спуска Государственного флага Российской Федераци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TextBody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>Метапредметные</w:t>
      </w:r>
      <w:r>
        <w:rPr>
          <w:spacing w:val="-7"/>
          <w:sz w:val="28"/>
          <w:szCs w:val="24"/>
        </w:rPr>
        <w:t xml:space="preserve"> </w:t>
      </w:r>
      <w:r>
        <w:rPr>
          <w:sz w:val="28"/>
          <w:szCs w:val="24"/>
        </w:rPr>
        <w:t xml:space="preserve">результаты: 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  <w:lang w:val="ru-RU"/>
        </w:rPr>
        <w:t xml:space="preserve">- </w:t>
      </w:r>
      <w:r>
        <w:rPr>
          <w:b w:val="false"/>
          <w:sz w:val="28"/>
          <w:szCs w:val="24"/>
        </w:rPr>
        <w:t xml:space="preserve">владение социальными навыкам (коммуникация, работа в команде, </w:t>
      </w:r>
      <w:r>
        <w:rPr>
          <w:b w:val="false"/>
          <w:spacing w:val="-1"/>
          <w:sz w:val="28"/>
          <w:szCs w:val="24"/>
        </w:rPr>
        <w:t xml:space="preserve">лидерство, </w:t>
      </w:r>
      <w:r>
        <w:rPr>
          <w:b w:val="false"/>
          <w:sz w:val="28"/>
          <w:szCs w:val="24"/>
        </w:rPr>
        <w:t>эмоциональный</w:t>
      </w:r>
      <w:r>
        <w:rPr>
          <w:b w:val="false"/>
          <w:spacing w:val="-3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интеллект);</w:t>
      </w:r>
    </w:p>
    <w:p>
      <w:pPr>
        <w:pStyle w:val="TextBody"/>
        <w:ind w:right="103" w:hanging="0"/>
        <w:jc w:val="both"/>
        <w:rPr/>
      </w:pPr>
      <w:r>
        <w:rPr>
          <w:b w:val="false"/>
          <w:sz w:val="28"/>
          <w:szCs w:val="24"/>
        </w:rPr>
        <w:t>-</w:t>
      </w:r>
      <w:r>
        <w:rPr>
          <w:b w:val="false"/>
          <w:sz w:val="28"/>
          <w:szCs w:val="24"/>
          <w:lang w:val="ru-RU"/>
        </w:rPr>
        <w:t xml:space="preserve"> </w:t>
      </w:r>
      <w:r>
        <w:rPr>
          <w:b w:val="false"/>
          <w:sz w:val="28"/>
          <w:szCs w:val="24"/>
        </w:rPr>
        <w:t>владение управленческими навыками (управление временем, развитием, решение проблем,</w:t>
      </w:r>
      <w:r>
        <w:rPr>
          <w:b w:val="false"/>
          <w:spacing w:val="-57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ответственность,</w:t>
      </w:r>
      <w:r>
        <w:rPr>
          <w:b w:val="false"/>
          <w:spacing w:val="-1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дисциплина)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ладение навыками работы с информацией.</w:t>
      </w:r>
      <w:r>
        <w:rPr>
          <w:rFonts w:cs="Times New Roman" w:ascii="Times New Roman" w:hAnsi="Times New Roman"/>
          <w:spacing w:val="-57"/>
          <w:sz w:val="28"/>
          <w:szCs w:val="24"/>
        </w:rPr>
        <w:t xml:space="preserve"> </w:t>
      </w:r>
    </w:p>
    <w:p>
      <w:pPr>
        <w:pStyle w:val="TextBody"/>
        <w:ind w:right="817" w:hanging="0"/>
        <w:jc w:val="both"/>
        <w:rPr>
          <w:spacing w:val="3"/>
          <w:sz w:val="28"/>
          <w:szCs w:val="24"/>
          <w:lang w:val="ru-RU"/>
        </w:rPr>
      </w:pPr>
      <w:r>
        <w:rPr>
          <w:sz w:val="28"/>
          <w:szCs w:val="24"/>
        </w:rPr>
        <w:t>Предметны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/учебные</w:t>
      </w:r>
      <w:r>
        <w:rPr>
          <w:sz w:val="28"/>
          <w:szCs w:val="24"/>
          <w:lang w:val="ru-RU"/>
        </w:rPr>
        <w:t xml:space="preserve"> результаты</w:t>
      </w:r>
      <w:r>
        <w:rPr>
          <w:sz w:val="28"/>
          <w:szCs w:val="24"/>
        </w:rPr>
        <w:t>:</w:t>
      </w:r>
      <w:r>
        <w:rPr>
          <w:spacing w:val="3"/>
          <w:sz w:val="28"/>
          <w:szCs w:val="24"/>
        </w:rPr>
        <w:t xml:space="preserve"> </w:t>
      </w:r>
    </w:p>
    <w:p>
      <w:pPr>
        <w:pStyle w:val="TextBody"/>
        <w:ind w:right="817" w:hanging="0"/>
        <w:jc w:val="both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pacing w:val="3"/>
          <w:sz w:val="28"/>
          <w:szCs w:val="24"/>
          <w:lang w:val="ru-RU"/>
        </w:rPr>
        <w:t xml:space="preserve">- </w:t>
      </w:r>
      <w:r>
        <w:rPr>
          <w:b w:val="false"/>
          <w:sz w:val="28"/>
          <w:szCs w:val="24"/>
        </w:rPr>
        <w:t>приобретение</w:t>
      </w:r>
      <w:r>
        <w:rPr>
          <w:b w:val="false"/>
          <w:spacing w:val="4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участниками</w:t>
      </w:r>
      <w:r>
        <w:rPr>
          <w:b w:val="false"/>
          <w:spacing w:val="2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программы</w:t>
      </w:r>
      <w:r>
        <w:rPr>
          <w:b w:val="false"/>
          <w:spacing w:val="2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практических</w:t>
      </w:r>
      <w:r>
        <w:rPr>
          <w:b w:val="false"/>
          <w:spacing w:val="3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знаний,</w:t>
      </w:r>
      <w:r>
        <w:rPr>
          <w:b w:val="false"/>
          <w:spacing w:val="-57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навыков</w:t>
      </w:r>
      <w:r>
        <w:rPr>
          <w:b w:val="false"/>
          <w:spacing w:val="-1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и</w:t>
      </w:r>
      <w:r>
        <w:rPr>
          <w:b w:val="false"/>
          <w:spacing w:val="2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умений в</w:t>
      </w:r>
      <w:r>
        <w:rPr>
          <w:b w:val="false"/>
          <w:spacing w:val="-1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рамках</w:t>
      </w:r>
      <w:r>
        <w:rPr>
          <w:b w:val="false"/>
          <w:spacing w:val="2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тематики</w:t>
      </w:r>
      <w:r>
        <w:rPr>
          <w:b w:val="false"/>
          <w:spacing w:val="-1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смены.</w:t>
      </w:r>
    </w:p>
    <w:p>
      <w:pPr>
        <w:pStyle w:val="TextBody"/>
        <w:ind w:right="817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Личностные результаты:</w:t>
      </w:r>
    </w:p>
    <w:p>
      <w:pPr>
        <w:pStyle w:val="TextBody"/>
        <w:ind w:right="817" w:hanging="0"/>
        <w:jc w:val="both"/>
        <w:rPr/>
      </w:pPr>
      <w:r>
        <w:rPr>
          <w:b w:val="false"/>
          <w:sz w:val="28"/>
          <w:szCs w:val="24"/>
          <w:lang w:val="ru-RU"/>
        </w:rPr>
        <w:t>-</w:t>
      </w:r>
      <w:r>
        <w:rPr/>
        <w:t xml:space="preserve"> </w:t>
      </w:r>
      <w:r>
        <w:rPr>
          <w:b w:val="false"/>
          <w:sz w:val="28"/>
        </w:rPr>
        <w:t>личностный рост участников смены, развитие личностных качеств (на основании наблюдений)</w:t>
      </w:r>
      <w:r>
        <w:rPr>
          <w:b w:val="false"/>
          <w:sz w:val="28"/>
          <w:lang w:val="ru-RU"/>
        </w:rPr>
        <w:t>;</w:t>
      </w:r>
    </w:p>
    <w:p>
      <w:pPr>
        <w:pStyle w:val="TextBody"/>
        <w:ind w:right="817" w:hanging="0"/>
        <w:jc w:val="both"/>
        <w:rPr>
          <w:b w:val="false"/>
          <w:b w:val="false"/>
          <w:sz w:val="22"/>
          <w:szCs w:val="24"/>
          <w:lang w:val="ru-RU"/>
        </w:rPr>
      </w:pPr>
      <w:r>
        <w:rPr>
          <w:b w:val="false"/>
          <w:sz w:val="28"/>
          <w:lang w:val="ru-RU"/>
        </w:rPr>
        <w:t>- п</w:t>
      </w:r>
      <w:r>
        <w:rPr>
          <w:b w:val="false"/>
          <w:sz w:val="28"/>
        </w:rPr>
        <w:t>ополнение жизни детей интересными социо-культурными событиями и мероприятиями (на основании плана воспитательной работы летнего оздоровительного лагеря, плана воспитательной деятельности в отрядах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425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Textbody1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 </w:t>
      </w:r>
    </w:p>
    <w:p>
      <w:pPr>
        <w:pStyle w:val="Textbody1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 лагер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-организатор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дицинский работник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и отрядов</w:t>
      </w:r>
      <w:r>
        <w:rPr>
          <w:sz w:val="28"/>
          <w:szCs w:val="28"/>
        </w:rPr>
        <w:t xml:space="preserve"> (из числа педагогов школы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самоуправления лагеря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 числа зачисленных детей в лагерь.</w:t>
      </w:r>
    </w:p>
    <w:p>
      <w:pPr>
        <w:pStyle w:val="Textbody1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</w:t>
      </w:r>
    </w:p>
    <w:p>
      <w:pPr>
        <w:pStyle w:val="Textbody1"/>
        <w:numPr>
          <w:ilvl w:val="0"/>
          <w:numId w:val="3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летней оздоровительной кампании;</w:t>
      </w:r>
    </w:p>
    <w:p>
      <w:pPr>
        <w:pStyle w:val="Textbody1"/>
        <w:numPr>
          <w:ilvl w:val="0"/>
          <w:numId w:val="3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(спортивный зал, школьная библиотека, столовая, кабинеты - игровые комнаты);</w:t>
      </w:r>
    </w:p>
    <w:p>
      <w:pPr>
        <w:pStyle w:val="Textbody1"/>
        <w:numPr>
          <w:ilvl w:val="0"/>
          <w:numId w:val="3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ая площадка;</w:t>
      </w:r>
    </w:p>
    <w:p>
      <w:pPr>
        <w:pStyle w:val="Textbody1"/>
        <w:numPr>
          <w:ilvl w:val="0"/>
          <w:numId w:val="3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ая площадка;</w:t>
      </w:r>
    </w:p>
    <w:p>
      <w:pPr>
        <w:pStyle w:val="Textbody1"/>
        <w:numPr>
          <w:ilvl w:val="0"/>
          <w:numId w:val="3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процесса развития детей (канцелярские принадлежности, художественные средства, аудиотека, фонограммы, видеотека, игры настольные и др.);</w:t>
      </w:r>
    </w:p>
    <w:p>
      <w:pPr>
        <w:pStyle w:val="Textbody1"/>
        <w:numPr>
          <w:ilvl w:val="0"/>
          <w:numId w:val="3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процесса обслуживания ЛОЛ (хозяйственный инвентарь)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техника (принтер, ксерокс, мультимедийный проектор)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ы с выходом в Интернет; </w:t>
      </w:r>
    </w:p>
    <w:p>
      <w:pPr>
        <w:pStyle w:val="Textbody1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Textbody1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, программы, план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ведение инструктивно-методических совещаний с педагогами до начала лагерной смены и во время проведения оздоровительной кампан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ведению коллективно-творческих дел в отряд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работы узких специалистов (психолога, социального педагога) по мере необходим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самоуправления в отряде и в лагер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бородова Л. В. Воспитательная работа в детском загородном лагере. – Ярославль: Академия развития, 20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Будем работать вместе. Программы деятельности детских и подростковых организаций. М.: «ИСТ-Гном», 199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ригоренко Ю.Н., Кострецова У.Ю.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Пушина М.А., Кипарис-4: Учебно–практическое пособие для воспитателей и вожатых.- М.: Педагогическое общество России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Лазурный» - страна детства: Из опыта работы государственного областного санаторно-оздоровительного образовательного детского центра «Лазурный». – Н. Новгород: Изд-во ООО «Педагогические технологии»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ворот-99 или Сварожий круг: Настольная книга вожатого. – Н. Новгород: Нижегородский гуманитарный центр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кова И.В., Заярская Г.В., Клемяшова Е.М., Мурашова А.Г.Радуга над Эколандией. Экологическое воспитание в условиях оздоровительного лагеря. Кипарис-10. Методическое пособие / Общ. Ред. И.В. Цветковой. – М.: Педагогическое сообщество России, 200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  <w:rPr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19" w:hanging="37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pacing w:val="-5"/>
      <w:sz w:val="32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nnormal">
    <w:name w:val="pn-normal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Trebuchet MS" w:hAnsi="Trebuchet MS" w:eastAsia="Times New Roman" w:cs="Trebuchet MS"/>
      <w:sz w:val="22"/>
      <w:szCs w:val="22"/>
      <w:lang w:bidi="ar-SA"/>
    </w:rPr>
  </w:style>
  <w:style w:type="character" w:styleId="T26">
    <w:name w:val="t26"/>
    <w:basedOn w:val="Style7"/>
    <w:qFormat/>
    <w:rPr/>
  </w:style>
  <w:style w:type="character" w:styleId="LineNumbering">
    <w:name w:val="Line Number"/>
    <w:basedOn w:val="Style7"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-5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Перечень с номером"/>
    <w:basedOn w:val="TextBody"/>
    <w:qFormat/>
    <w:pPr>
      <w:tabs>
        <w:tab w:val="clear" w:pos="708"/>
        <w:tab w:val="left" w:pos="1440" w:leader="none"/>
      </w:tabs>
      <w:spacing w:lineRule="auto" w:line="240" w:before="120" w:after="0"/>
      <w:ind w:left="1440" w:hanging="360"/>
      <w:jc w:val="both"/>
    </w:pPr>
    <w:rPr>
      <w:b w:val="false"/>
      <w:spacing w:val="0"/>
      <w:sz w:val="28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c37">
    <w:name w:val="c0 c3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Schoolname">
    <w:name w:val="school_name"/>
    <w:basedOn w:val="Normal"/>
    <w:qFormat/>
    <w:pPr>
      <w:spacing w:before="280" w:after="280"/>
    </w:pPr>
    <w:rPr/>
  </w:style>
  <w:style w:type="paragraph" w:styleId="Schooldescription">
    <w:name w:val="school_description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7019561" TargetMode="External"/><Relationship Id="rId3" Type="http://schemas.openxmlformats.org/officeDocument/2006/relationships/hyperlink" Target="https://vk.com/detiletozdorovo" TargetMode="External"/><Relationship Id="rId4" Type="http://schemas.openxmlformats.org/officeDocument/2006/relationships/hyperlink" Target="https://vk.com/club71985865" TargetMode="External"/><Relationship Id="rId5" Type="http://schemas.openxmlformats.org/officeDocument/2006/relationships/hyperlink" Target="https://1obraz.ru/group?groupId=76269368&amp;locale=ru&amp;date=2024-04-16&amp;isStatic=false&amp;pubAlias=mcfr-edu.v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7:00Z</dcterms:created>
  <dc:creator>User</dc:creator>
  <dc:description/>
  <cp:keywords/>
  <dc:language>en-US</dc:language>
  <cp:lastModifiedBy>Каб37</cp:lastModifiedBy>
  <cp:lastPrinted>2024-06-07T12:50:00Z</cp:lastPrinted>
  <dcterms:modified xsi:type="dcterms:W3CDTF">2025-03-26T10:58:00Z</dcterms:modified>
  <cp:revision>3</cp:revision>
  <dc:subject/>
  <dc:title>П А С П О Р Т</dc:title>
</cp:coreProperties>
</file>